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  <w:t xml:space="preserve">Adesão às Atas de Registro de Preços 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  <w:t>Pregão Eletrônico para Registro de Preços N.º 016/2024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Ofício n° ____ /______</w:t>
        <w:tab/>
        <w:t xml:space="preserve">                                            xxxxxxxx, xxx de xxxxx de xxxxx.</w:t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Ao Senhor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  <w:t>João Manoel Ribeiro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  <w:t>Coordenador de Planejamento do Consórcio Intermunicipal para o Desenvolvimento Ambiental Sustentável do Norte de Minas - CODANORTE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val="pt-BR"/>
        </w:rPr>
        <w:t xml:space="preserve">Rua Tupis, nº 437, 1º andar, Melo, </w:t>
      </w:r>
      <w:r>
        <w:rPr>
          <w:sz w:val="23"/>
          <w:szCs w:val="23"/>
          <w:lang w:val="pt-BR"/>
        </w:rPr>
        <w:t>Montes Claros – MG.</w:t>
      </w:r>
    </w:p>
    <w:p>
      <w:pPr>
        <w:pStyle w:val="Normal"/>
        <w:jc w:val="both"/>
        <w:rPr>
          <w:bCs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E-MAIL:</w:t>
      </w:r>
      <w:hyperlink r:id="rId2">
        <w:r>
          <w:rPr>
            <w:rStyle w:val="InternetLink"/>
            <w:bCs/>
            <w:sz w:val="23"/>
            <w:szCs w:val="23"/>
            <w:shd w:fill="FFFFFF" w:val="clear"/>
          </w:rPr>
          <w:t>licitacoes@codanorte.mg.gov.br</w:t>
        </w:r>
      </w:hyperlink>
      <w:r>
        <w:rPr>
          <w:bCs/>
          <w:color w:val="555555"/>
          <w:sz w:val="23"/>
          <w:szCs w:val="23"/>
          <w:shd w:fill="FFFFFF" w:val="clear"/>
        </w:rPr>
        <w:t>,</w:t>
      </w:r>
      <w:r>
        <w:rPr>
          <w:rFonts w:eastAsia="Times New Roman"/>
          <w:bCs/>
          <w:color w:val="0000FF"/>
          <w:sz w:val="23"/>
          <w:szCs w:val="23"/>
          <w:u w:val="single"/>
          <w:lang w:eastAsia="pt-BR"/>
        </w:rPr>
        <w:t>mabele@mabeleveiculos.com.br,</w:t>
      </w:r>
      <w:r>
        <w:rPr/>
        <w:t xml:space="preserve"> </w:t>
      </w:r>
      <w:r>
        <w:rPr>
          <w:rFonts w:eastAsia="Times New Roman"/>
          <w:bCs/>
          <w:color w:val="0000FF"/>
          <w:sz w:val="23"/>
          <w:szCs w:val="23"/>
          <w:u w:val="single"/>
          <w:lang w:eastAsia="pt-BR"/>
        </w:rPr>
        <w:t>milton@mbrmultimarcas.com.br</w:t>
      </w:r>
    </w:p>
    <w:p>
      <w:pPr>
        <w:pStyle w:val="Normal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jc w:val="both"/>
        <w:rPr>
          <w:bCs/>
          <w:color w:val="000000"/>
          <w:sz w:val="23"/>
          <w:szCs w:val="23"/>
          <w:shd w:fill="FFFFFF" w:val="clear"/>
          <w:lang w:val="pt-BR"/>
        </w:rPr>
      </w:pPr>
      <w:r>
        <w:rPr>
          <w:bCs/>
          <w:color w:val="000000"/>
          <w:sz w:val="23"/>
          <w:szCs w:val="23"/>
          <w:shd w:fill="FFFFFF" w:val="clear"/>
          <w:lang w:val="pt-BR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lang w:val="pt-BR"/>
        </w:rPr>
        <w:t>OBJETO</w:t>
      </w:r>
      <w:r>
        <w:rPr>
          <w:color w:val="000000"/>
          <w:sz w:val="23"/>
          <w:szCs w:val="23"/>
          <w:lang w:val="pt-BR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Futura e eventual aquisição de livros didáticos e paradidáticos para atender as necessidades dos municípios consorciados ao CODANORTE.</w:t>
      </w:r>
      <w:r>
        <w:rPr>
          <w:color w:val="000000"/>
          <w:sz w:val="24"/>
          <w:szCs w:val="24"/>
          <w:lang w:val="pt-BR"/>
        </w:rPr>
        <w:t xml:space="preserve">          </w:t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4"/>
          <w:szCs w:val="24"/>
          <w:lang w:val="pt-BR"/>
        </w:rPr>
        <w:t>Prezado Senhor,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8439" w:leader="none"/>
          <w:tab w:val="left" w:pos="10259" w:leader="none"/>
        </w:tabs>
        <w:ind w:right="115" w:hanging="0"/>
        <w:jc w:val="both"/>
        <w:rPr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 xml:space="preserve">Com amparo no art. 22º, § 1º, do Decreto nº 7892, de 23 de Janeiro de 2013, consulto Vossa Senhoria sobre a possibilidade de adesão à(s) Ata(s) de Registro de Preço abaixo relacionadas referente ao </w:t>
      </w:r>
      <w:r>
        <w:rPr>
          <w:b/>
          <w:color w:val="000000"/>
          <w:sz w:val="23"/>
          <w:szCs w:val="23"/>
          <w:lang w:val="pt-BR"/>
        </w:rPr>
        <w:t xml:space="preserve">PROCESSO LICITATÓRIO nº 058/2024, </w:t>
      </w:r>
      <w:r>
        <w:rPr>
          <w:color w:val="000000"/>
          <w:sz w:val="23"/>
          <w:szCs w:val="23"/>
          <w:lang w:val="pt-BR"/>
        </w:rPr>
        <w:t xml:space="preserve">Modalidade </w:t>
      </w:r>
      <w:r>
        <w:rPr>
          <w:b/>
          <w:sz w:val="23"/>
          <w:szCs w:val="23"/>
          <w:lang w:val="pt-BR"/>
        </w:rPr>
        <w:t>PREGÃO ELETRÔNCIO PARA REGISTRO DE PREÇOS</w:t>
      </w:r>
      <w:r>
        <w:rPr>
          <w:b/>
          <w:color w:val="000000"/>
          <w:sz w:val="23"/>
          <w:szCs w:val="23"/>
          <w:lang w:val="pt-BR"/>
        </w:rPr>
        <w:t xml:space="preserve"> nº 016/2024</w:t>
      </w:r>
      <w:r>
        <w:rPr>
          <w:color w:val="000000"/>
          <w:sz w:val="23"/>
          <w:szCs w:val="23"/>
          <w:lang w:val="pt-BR"/>
        </w:rPr>
        <w:t>, através do Pregoeiro e Equipe de Apoio, c</w:t>
      </w:r>
      <w:r>
        <w:rPr>
          <w:sz w:val="23"/>
          <w:szCs w:val="23"/>
          <w:lang w:val="pt-BR"/>
        </w:rPr>
        <w:t>onforme tabela abaixo:</w:t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098/2024 - APRENDER MAIS DISTRIBUIDORA DE LIVROS LTDA</w:t>
      </w:r>
      <w:r>
        <w:rPr>
          <w:sz w:val="24"/>
          <w:szCs w:val="24"/>
        </w:rPr>
        <w:t>, CNPJ nº 28.664.584/0001-19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OTE 21- COLEÇÃO AÇÃO DE ESTÍMULO À LEITURA E ESCRITA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992"/>
        <w:gridCol w:w="1134"/>
        <w:gridCol w:w="851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ri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Uni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 xml:space="preserve">Total 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OBRINDO O FASCINANTE MUNDO DA LEI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99.975,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IMEIRO MOMENTO DA LEI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 I - 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65.952,80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 GOSTO DE 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 I - 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30.642,20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OBRINDO, BRINCANDO E APRENDE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 II - 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 xml:space="preserve">      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41.242,40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PRIMEIROS PASSOS NO UNIVERSO MÁGICO DA LITERA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 II - 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97.753,40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OBRINDO A MAGIA DA LEI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NO-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65.952,80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 E A HISTÓRIA DO ROBÔ FEL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NO-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30.642,20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DO, CRIANDO E APRENDEN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ANO-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 xml:space="preserve">        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41.242,40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VENDANDO O MUNDO DA LITERATURA: OBRAS, GÊNEROS  E AU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ANO-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97.753,40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RANDO A LEITURA E A ESCRI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ANO-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5.973,80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OBRINDO OS GRANDES AU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ANO-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65.952,80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ENDO OS GÊNEROS LITERÁRIOS DO BRASIL E DO MUN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 ANO-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65.952,80</w:t>
            </w:r>
          </w:p>
        </w:tc>
      </w:tr>
      <w:tr>
        <w:trPr>
          <w:trHeight w:val="1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ENCIANDO A LEITURA, A FALA, A ESCRITA E A CONVERS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 ANO-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5.973,80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TILHANDO O CONHEC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 ANO-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82.484,8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LER E ENTENDER OS GRANDES AU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 ANO-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0.119,10</w:t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LER E ENTENDER OS GÊNEROS LITERÁRIOS DO BRASIL E DO MUN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I,6º AO 9º ANO - 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080.878,00</w:t>
            </w:r>
          </w:p>
        </w:tc>
      </w:tr>
      <w:tr>
        <w:trPr>
          <w:trHeight w:val="1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R BEM, FALAR BEM, ESCREVER BEM E ESCUTAR B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I 6º AO 9º ANO - 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144.394,00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ULANDO O APRENDIZADO, PRATICANDO O CONHEC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es Liv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1.480,6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NDO A LEITURA, A FALA E A ESCRI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es Liv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9.286,80</w:t>
            </w:r>
          </w:p>
        </w:tc>
      </w:tr>
      <w:tr>
        <w:trPr>
          <w:trHeight w:val="1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ITURA TRANSFORMANDO A RELAÇÃO ENTRE A ESCOLA E A FAMÍ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ÍL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038.393,20</w:t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ALECENDO VÍNCULOS: A LEITURA EM FAMÍLIA CONTRIBUINDO PARA A FORMAÇÃO DE GRANDES LEI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ÍL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 FAZ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038.393,20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E 23 - EDUCAÇÃO EM SAÚDE (COMBATE A ARBOVIROSES)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985"/>
        <w:gridCol w:w="992"/>
        <w:gridCol w:w="1134"/>
        <w:gridCol w:w="850"/>
        <w:gridCol w:w="1134"/>
        <w:gridCol w:w="1134"/>
        <w:gridCol w:w="993"/>
        <w:gridCol w:w="1134"/>
      </w:tblGrid>
      <w:tr>
        <w:trPr>
          <w:trHeight w:val="4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ri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15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gue, Zika e Chikungunya: Vamos dar um fim a essa p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89,71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41.955,00</w:t>
            </w:r>
          </w:p>
        </w:tc>
      </w:tr>
      <w:tr>
        <w:trPr>
          <w:trHeight w:val="1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gue, Zika e Chikungunya - Não dê chance ao mosq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o 4º ano do Ensino Fundamen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89,71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237.998,00</w:t>
            </w:r>
          </w:p>
        </w:tc>
      </w:tr>
      <w:tr>
        <w:trPr>
          <w:trHeight w:val="17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gue, Zika e Chikungunya - Combater o mosquito é tarefa de to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 do 5ºao 9º an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31,04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555.280,00</w:t>
            </w:r>
          </w:p>
        </w:tc>
      </w:tr>
      <w:tr>
        <w:trPr>
          <w:trHeight w:val="17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gue, Zika e Chikungunya Aplicando o conhecimento e promovendo a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46,16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34.945,6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099/2024 - COMUNICACAO EDUCACIONAL CRIATIVE CASE LTDA</w:t>
      </w:r>
      <w:r>
        <w:rPr>
          <w:sz w:val="24"/>
          <w:szCs w:val="24"/>
        </w:rPr>
        <w:t>, CNPJ nº 33.189.321/0001-35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OTE 02</w:t>
      </w:r>
    </w:p>
    <w:tbl>
      <w:tblPr>
        <w:tblW w:w="1057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746"/>
        <w:gridCol w:w="1142"/>
        <w:gridCol w:w="1174"/>
        <w:gridCol w:w="1284"/>
        <w:gridCol w:w="1284"/>
        <w:gridCol w:w="1285"/>
        <w:gridCol w:w="9"/>
      </w:tblGrid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Unitário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NSINO INFANTIL </w:t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A PASSARINH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A 5 ANOS – AUTORA: MARGARIDA ROSA. Mínimo 26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4.340,00</w:t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EANDO PELO JARDI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A 5 ANOS – AUTORA:MARGARIDA ROSA. Mínimo 38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4.340,00</w:t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ÃE OVELHA E O CORDEIRINH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A 5 ANOS – AUTORA:MARGARIDA ROSA. Mínimo 20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4.340,00</w:t>
            </w:r>
          </w:p>
        </w:tc>
      </w:tr>
      <w:tr>
        <w:trPr>
          <w:trHeight w:val="5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QUE TEM HOJE NA PRA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A 5 ANOS – AUTORA:MARGARIDA ROSA. Mínimo 28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4.340,00</w:t>
            </w:r>
          </w:p>
        </w:tc>
      </w:tr>
      <w:tr>
        <w:trPr>
          <w:trHeight w:val="6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NTA PASSARINH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A 5 ANOS – AUTORA:MARGARIDA ROSA. Mínimo 26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308,40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EANDO PELO JARDI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A 5 ANOS – AUTORA:MARGARIDA ROSA. Mínimo 38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308,40</w:t>
            </w:r>
          </w:p>
        </w:tc>
      </w:tr>
      <w:tr>
        <w:trPr>
          <w:trHeight w:val="54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MÃE OVELHA E O CORDEIRINH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A 5 ANOS – AUTORA:MARGARIDA ROSA. Mínimo 20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308,40</w:t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QUE TEM HOJE NA PRA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A 5 ANOS – AUTORA:MARGARIDA ROSA. Mínimo 28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308,40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º ANO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GALO GARNIZÉ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3.000,00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FADA DA FELICIDAD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3.000,00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LÃO DAS LET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 ELIANA SANTOS. Mínimo 15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4.340,00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GALO GARNIZÉ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3.000,00</w:t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FADA DA FELICIDAD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.180,00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LÃO DAS LET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 ELIANA SANTOS. Mínimo 15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.180,00</w:t>
            </w:r>
          </w:p>
        </w:tc>
      </w:tr>
      <w:tr>
        <w:trPr>
          <w:trHeight w:val="55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 ANO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M NOVO SAC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6.400,00</w:t>
            </w:r>
          </w:p>
        </w:tc>
      </w:tr>
      <w:tr>
        <w:trPr>
          <w:trHeight w:val="5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ÍTIO DO VOVÔ NICOLA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8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6.400,00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C DO MEU SERT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 MARCOS AURELIO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6.400,00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M NOVO SAC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.640,00</w:t>
            </w:r>
          </w:p>
        </w:tc>
      </w:tr>
      <w:tr>
        <w:trPr>
          <w:trHeight w:val="55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ÍTIO DO VOVÔ NICOLA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MARCOS AURELIO. Mínimo 18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.640,00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C DO MEU SERT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 ELIANA SANTOS. Mínimo 19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.640,00</w:t>
            </w:r>
          </w:p>
        </w:tc>
      </w:tr>
      <w:tr>
        <w:trPr>
          <w:trHeight w:val="590" w:hRule="atLeast"/>
        </w:trPr>
        <w:tc>
          <w:tcPr>
            <w:tcW w:w="105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º ANO</w:t>
            </w:r>
          </w:p>
        </w:tc>
      </w:tr>
      <w:tr>
        <w:trPr>
          <w:trHeight w:val="5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ANIMA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MAGDA MAYA. Mínimo 36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27.675,00</w:t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ECOLÓGIC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MAGDA MAYA. Mínimo 30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27.675,00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ANIMA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 MAGDA MAYA. Mínimo 36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2.725,00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ECOLÓGIC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A: MAGDA MAYA. Mínimo 30 páginas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2.725,00</w:t>
            </w:r>
          </w:p>
        </w:tc>
      </w:tr>
      <w:tr>
        <w:trPr>
          <w:trHeight w:val="3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º ANO</w:t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O SECRETO DA NATURE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97.000,00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PESCOÇO DA GIRAF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: MARCOS AURELI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7.600,00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PLANETÁR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 30 PAGINAS -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36.600,00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O SECRETO DA NATURE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 36 PAGINAS -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9.850,00</w:t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PESCOÇO DA GIRAF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: MARCOS AURELI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.880,00</w:t>
            </w:r>
          </w:p>
        </w:tc>
      </w:tr>
      <w:tr>
        <w:trPr>
          <w:trHeight w:val="4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PLANETÁR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 30 PAGINAS -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3.830,00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º ANO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O SECRETO DA NATURE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.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00.750,00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O PESCOÇO DA GIRAF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. AUTOR: MARCOS AURELI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40.600,00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PLANETÁR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 30 PAGINAS.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340.850,00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O SECRETO DA NATURE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 36 PAGINAS.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30.000,00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PESCOÇO DA GIRAF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 20 PAGINAS. AUTOR: MARCOS AURELI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4.000,00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C PLANETÁR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ínimo 30 PAGINAS. AUTORA:MAGDA MAY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.000,00</w:t>
            </w:r>
          </w:p>
        </w:tc>
      </w:tr>
      <w:tr>
        <w:trPr>
          <w:trHeight w:val="418" w:hRule="atLeast"/>
        </w:trPr>
        <w:tc>
          <w:tcPr>
            <w:tcW w:w="105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EÇÃO EDUCAÇÃO NO TRÂNSITO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TREM, Mínimo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67.784,00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SEMÁFORO, SINAL LUMINOSO, Mínimo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67.784,00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RO FOMFOM E A MOTO BIBI, Mínimo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67.784,00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NOTÁVEL FAIXA DE PEDESTRES, Mínimo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67.784,00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AMÍLIA DE DUDA NO TRÂNSITO, Mínimo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7.200,00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TREM, Mínimo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7.200,00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SEMÁFORO, SINAL LUMINOSO, Mínimo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7.200,00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RO FOMFOM E A MOTO BIBI, Mínimo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7.200,00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NOTÁVEL FAIXA DE PEDESTRES, Mínimo 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7.200,00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DO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AMÍLIA DE DUDA NO TRÂNSITO, Mínimo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INAS - AUTORA:ABIMADABE VIEI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7.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5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276"/>
        <w:gridCol w:w="1153"/>
        <w:gridCol w:w="1153"/>
        <w:gridCol w:w="1406"/>
        <w:gridCol w:w="1406"/>
        <w:gridCol w:w="1280"/>
      </w:tblGrid>
      <w:tr>
        <w:trPr>
          <w:trHeight w:val="4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nitári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10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: Gramática 1° ano do ensino fundamental, anos iniciais, mínimo120 páginas, capa laminada em papel triplex - autor: Herman Regis, conform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R$ 935.5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: Gramática 2° ano do ensino fundamental, anos iniciais, minimo128 páginas, capa laminada em papel triplex - autor: Herman Regis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onforme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R$ 935.5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: Gramática 3° ano do ensino fundamental, anos iniciais, minimo136 páginas, capa laminada em papel triplex- autor: Herman Regis. conform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R$ 935.5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Gramática 4° ano do ensino fundamental, anos inici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144 páginas, capa laminada em papel triplex - autor: Herman Regis. conforme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R$ 935.5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Gramática 5° ano do ensino fundamental, anos inici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164 páginas, capa laminada em papel triplex - autor: Herman Regis. conforme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R$ 935.5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Gramática Aplicada 6° ano do ensino fundamental, ano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inais, mínimo 208 páginas, capa laminada em papel triplex - autor: Herman Regis. conforme descrição do objeto no Termo de Referê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040.8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Gramática Aplicada 7° ano do ensino fundamental, anos fin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208 páginas, capa laminada em papel triplex - autor: Herman Regis. conforme descrição do objeto no Termo de Referênci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040.8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: Gramática Aplicada 8° ano do ensino fundamental, anos finais, mínimo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0 páginas, capa laminada em papel triplex - autor: Herman Regis. conforme descrição do objeto no Termo de Referênci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040.8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Gramática Aplicada 9° ano do ensino fundamental, anos fin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260 páginas, capa laminada em papel triplex - autor: Herman Regis.,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e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040.850,00</w:t>
            </w:r>
          </w:p>
        </w:tc>
      </w:tr>
      <w:tr>
        <w:trPr>
          <w:trHeight w:val="421" w:hRule="atLeast"/>
        </w:trPr>
        <w:tc>
          <w:tcPr>
            <w:tcW w:w="10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: Gramática 1° ano do ensino fundamental, anos inici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120 páginas, capa laminada em papel triplex - autor: Herman Regis, conforme descrição do objeto no Termo de Referê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3.55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: Gramática 2° ano do ensino fundamental, anos inici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128 páginas, capa laminada em papel triplex - autor: Herman Regis., conforme descrição do objeto no Termo de Referênci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3.555,00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Livro do Professor: Gramática 3° ano do ensino fundamental, anos iniciais, mínimo 136 páginas, capa laminada em papel triplex - autor: Herman Regis. conforme descrição do objeto no Termo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3.55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Gramática 4° ano do ensino fundamental, anos inici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144 páginas, capa laminada em papel triplex - autor: Herman Regis. conforme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3.55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: Gramática  5° ano do ensino fundamental, anos inici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164 páginas, capa laminada em papel triplex - autor: Herman Regis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onforme descrição do objeto no Termo de Referê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3.55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Gramática Aplicada 6° ano do ensino fundamental, anos fin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208 páginas, capa laminada em papel triplex - autor: Herman Reg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onforme descrição do objeto no Termo de Referênci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04.08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: Gramática Aplicada 7° ano do ensino fundamental, anos fin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208 páginas, capa laminada em papel triplex - autor: Herman Regis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onforme descrição do objeto no Termo de Referênci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04.08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Gramática Aplicada 8° ano do ensino fundamental, anos fin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260 páginas, capa laminada em papel triplex - autor: Herman Regis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onforme descrição do objeto no Termo de Referênci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04.08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: Gramática Aplicada 9° ano do ensino fundamental, anos finais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260 páginas, capa laminada em papel triplex - autor: Herman Regis., conforme descrição do objeto no Termo de Referê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04.08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06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241"/>
        <w:gridCol w:w="1287"/>
        <w:gridCol w:w="1287"/>
        <w:gridCol w:w="1229"/>
        <w:gridCol w:w="1162"/>
        <w:gridCol w:w="1193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nitário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 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ivro do aluno: Produção Textual 1° ano do ensino fundamental, anos iniciais, mínimo 154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1.500,00</w:t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Produção Textual 2° ano do ensino fundamental, anos iniciais, mínimo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 páginas, capa laminada em papel triplex.  autor: Herman Regis e Margarida Rosa. conforme descrição do objeto no Termo de Referência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1.50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Produção Textual 3° ano do ensino fundamental, anos iniciai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ínimo 160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1.50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: Produção Textual 4° ano do ensino fundamental, anos inici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170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1.50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: Produção Textual 5° ano do ensino fundamental, anos inici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160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1.50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: Produção Textual 6° ano do ensino fundamental, anos fin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250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032.75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Produção Textual 7° ano do ensino fundamental, ano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inais, mínimo 260 páginas, capa laminada em papel triplex, autor: Herman Regis e Margarida Rosa. conforme descrição do objeto no Termo de Referênci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032.75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ivro do aluno: Produção Textual 8° ano do ensino fundamental, anos finais, mínimo 268 páginas, capa laminada em papel triplex- autor: Herman Regis e Margarida Rosa. conforme descrição do objeto no Termo de Referênc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032.75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aluno: Produção Textual 9° ano do ensino fundamental, ano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inais, mínimo 290 páginas, capa laminada em papel triplex- autor: Herman Regis e Margarida Rosa. conforme descrição do objeto no Termo de Referênc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032.750,00</w:t>
            </w:r>
          </w:p>
        </w:tc>
      </w:tr>
      <w:tr>
        <w:trPr>
          <w:trHeight w:val="473" w:hRule="atLeast"/>
        </w:trPr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: Produção Textual 1° ano do ensino fundamental, anos inici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154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.15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: Produção Textual 2° ano do ensino fundamental, anos inicia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156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.15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ivro do Professor: Produção Textual 3° ano do ensino fundamental, anos iniciais, mínimo 162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.15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Produção Textual 4° ano do ensino fundamental, anos iniciais, mínimo 174 páginas, capa laminada em papel triplex - autor: Herman Regis e Margarida Rosa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e descrição do objeto no Termo de Referênc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.150,00</w:t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Produção Textual 5° ano do ensino fundamental, anos iniciais, mínimo 162 páginas, capa laminada em papel triplex - autor: Herman Regis e Margarida Rosa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3.15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Produção Textual 6° ano do ensino fundamental, anos finais, mínimo 260 páginas, capa laminada em papel triplex - autor: Herman Regis e Margarida Rosa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03.275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Produção Textual 7° ano do ensino fundamental, anos finais, mínimo 260 páginas, capa laminada em papel triplex - autor: Herman Regis e Margarida Rosa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e descrição do objeto no Termo de Referência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03.275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Produção Textual 8° ano do ensino fundamental, anos finais, mínimo 268 páginas, capa laminada em papel triplex - autor: Herman Regis e Margarida Rosa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e descrição do objeto no Termo de Referên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03.275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o Professor: Produção Textual 9° ano do ensino fundamental, ano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inais, mínimo 290 páginas, capa laminada em papel triplex - autor: Herman Regis e Margarida Rosa. conforme descrição do objeto no Termo de Referênc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03.27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07</w:t>
      </w:r>
    </w:p>
    <w:tbl>
      <w:tblPr>
        <w:tblW w:w="10076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134"/>
        <w:gridCol w:w="1276"/>
        <w:gridCol w:w="1276"/>
        <w:gridCol w:w="1134"/>
        <w:gridCol w:w="1134"/>
        <w:gridCol w:w="10"/>
      </w:tblGrid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  <w:br/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10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aluno - A Caminho do Conhecimento Alfabetização Inicial, mínimo 13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Herman Reg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92.663,2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aluno - A Caminho do Conhecimento 1ª etapa (1°, 2° e 3° ano do fundamental, anos iniciais) - mínimo 22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utor: Herman Regis. 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68.259,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aluno - A Caminho do Conhecimento 2ª etapa (4° e 5° ano do fundamental, anos Iniciais) - mínimo 22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68.259,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aluno - A Caminho do Conhecimento 3ª etapa (6° e 7° ano do fundamental, anos finais) - mínimo 28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68.259,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aluno - A Caminho do Conhecimento 4ª etapa (8° e 9° ano do fundamental, anos finais) - mínimo 27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68.259,60</w:t>
            </w:r>
          </w:p>
        </w:tc>
      </w:tr>
      <w:tr>
        <w:trPr>
          <w:trHeight w:val="499" w:hRule="atLeast"/>
        </w:trPr>
        <w:tc>
          <w:tcPr>
            <w:tcW w:w="10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Professor - A Caminho do Conhecimento Alfabetização Inicial, mínim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136 página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7.913,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Professor - A Caminho do Conhecimento 1ª etapa (1°, 2° e 3° ano do fundamental, anos iniciais) - mínimo 22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5.358,9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Professor - A Caminho do Conhecimento 2ª etapa (4° e 5° ano do fundamental, anos Iniciais) - mínimo 22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5.358,9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Professor - A Caminho do Conhecimento 3ª etapa (6° e 7° ano do fundamental, anos finais) - mínimo 28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5.358,9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EJA do Professor - A Caminho do Conhecimento 4ª etapa (8° e 9° ano do fundamental, anos finais) - mínimo 27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ágina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or: Herman Regis.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nforme descrição do objeto n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95.358,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8</w:t>
      </w:r>
    </w:p>
    <w:tbl>
      <w:tblPr>
        <w:tblW w:w="100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042"/>
        <w:gridCol w:w="1051"/>
        <w:gridCol w:w="1269"/>
        <w:gridCol w:w="17"/>
        <w:gridCol w:w="1396"/>
        <w:gridCol w:w="14"/>
        <w:gridCol w:w="1387"/>
        <w:gridCol w:w="1197"/>
      </w:tblGrid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  <w:br/>
              <w:t xml:space="preserve">Unitári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2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 – EDUCAÇÃO INFANTIL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- LIVRO PRIMEIROS PASSOS (2 ANOS) Edição reformulada – 1ª Edição c/ mínimo 185 pág, impresso em 4x4 cores em papel offset mínimo 90g e capa laminada em papel triplex mínimo 300g - Autor: Marcos Aurélio – ISBN: 978-65-87909-20-2; dois paradidáticos (Carneirinho c/20 pág e a Fada da Felicidade c/20 pág); material de acordo com a BNCC. Uma Agenda escolar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69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490.092,50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- LIVRO PRIMEIROS PASSOS VOL 1 (3 ANOS), c/ mínimo 228 pág, impresso em 4x4 cores em papel offset 90g e capa laminada em papel triplex 300g - Autor: Marcos Aurélio – ISBN: 978-85-60630-92-9; dois paradidáticos (O Sitio do Vovô Nicolau c/28 ág e o Galo Garnizé c/20 pág); material de acordo com a BNCC. Uma agenda escolar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69,75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490.092,5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- LIVRO PRIMEIROS PASSOS VOL2 (4 ANOS), parte 1 c/ mínimo 208 pág e parte 2 c/ 200 pág, impressos em 4x4 cores em papel offset 90g e capa laminada em papel triplex 300g - Autor: Marcos Aurélio – ISBN: 978-85-60630-93-6; material de acordo com a BNCC. Uma agenda escolar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69,75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490.092,5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- LIVRO PRIMEIROS PASSOS VOL3 (5 ANOS) parte 1 c/ mínimo 194 pág e parte 2 c/ 178 pág, impressos em 4x4 cores em papel offset 90g e capa laminada em papel triplex 300g - Autor: Marcos Aurélio – ISBN: 978-85-60630-94-3; material de acordo com a BNCC. Uma agenda escola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69,75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490.092,50</w:t>
            </w:r>
          </w:p>
        </w:tc>
      </w:tr>
      <w:tr>
        <w:trPr>
          <w:trHeight w:val="545" w:hRule="atLeast"/>
        </w:trPr>
        <w:tc>
          <w:tcPr>
            <w:tcW w:w="10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 – EDUCAÇÃO INFANTIL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do Professor - LIVRO PRIMEIROS PASSOS (2 ANOS) edição reformulada - 1ª edição c/ mínimo 185 pág + manual do professor impressos em 4x4 cores em papel offset 90g e capa laminada em papel triplex 300g - Autor: Marcos Aurélio – ISBN: 978-85-60630-94-3; material de acordo com a BNCC. uma agenda escolar. ISBN: 978-65-8909-51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69,75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7.90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do professor - LIVRO PRIMEIROS PASSOS VOL1 (3 anos) c/ mínimo 228 pág + manual do professor impressos em 4x4 cores em papel offset 90g e capa laminada em papel triplex 300g - Autor: Marcos Aurélio, material de acordo com a BNCC. uma agenda escolar. ISBN: 978-65-8909-51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69,75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7.900,00</w:t>
            </w:r>
          </w:p>
        </w:tc>
      </w:tr>
      <w:tr>
        <w:trPr>
          <w:trHeight w:val="6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5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do professor - LIVRO PRIMEIROS PASSOS VOL2 (4 anos) parte 1 c/ mínimo 208 pág e parte 2 c/200 pag + manual do professor impressos em 4x4 cores em papel offset 90g e capa laminada em papel triplex 300g - Autor: Marcos Aurélio, material de acordo com a BNCC. Uma agenda escolar. ISBN: 978-65-8909-51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69,75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7.900,0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INÂMICO DO PROFESSOR - LIVRO PRIMEIROS PASSOS VOL3 (5anos) parte 1 c/ mínimo 194 pág e parte 2 c/178 pag + manual do professor impressos em 4x4 cores em papel offset 90g e capa laminada em papel triplex 300g - Autor: Marcos Aurélio, material de acordo com a BNCC. Uma agenda escolar. ISBN: 978-65-8909-51-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DINÂMIC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69,75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7.900,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0100/2024 - DIDATIS COMERCIO E SERVICOS EM EDUCACAO LTDA</w:t>
      </w:r>
      <w:r>
        <w:rPr>
          <w:sz w:val="24"/>
          <w:szCs w:val="24"/>
        </w:rPr>
        <w:t>, CNPJ nº 13.726.728/0001-47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04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384"/>
        <w:gridCol w:w="1051"/>
        <w:gridCol w:w="1152"/>
        <w:gridCol w:w="1585"/>
        <w:gridCol w:w="1504"/>
        <w:gridCol w:w="1252"/>
      </w:tblGrid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nitári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</w:t>
            </w:r>
          </w:p>
        </w:tc>
      </w:tr>
      <w:tr>
        <w:trPr>
          <w:trHeight w:val="70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CAÇÃO INFANTIL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Nível 1, COLEÇÃO MINHA ÁFRICA BRASILEIRA E POVOS INDÍGENAS Nível 1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Nível 2, COLEÇÃO MINHA ÁFRICA BRASILEIRA E POVOS INDÍGENAS Nível 2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133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INO FUNDAMENTAL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1º Ano, COLEÇÃO MINHA ÁFRICA BRASILEIRA E POVOS INDÍGENAS 1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2º Ano, COLEÇÃO MINHA ÁFRICA BRASILEIRA E POVOS INDÍGENAS 2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3º Ano, COLEÇÃO MINHA ÁFRICA BRASILEIRA E POVOS INDÍGENAS 3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4º Ano, COLEÇÃO MINHA ÁFRICA BRASILEIRA E POVOS INDÍGENAS 4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5º Ano, COLEÇÃO MINHA ÁFRICA BRASILEIRA E POVOS INDÍGENAS 5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6º Ano, COLEÇÃO MINHA ÁFRICA BRASILEIRA E POVOS INDÍGENAS 6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7º Ano, COLEÇÃO MINHA ÁFRICA BRASILEIRA E POVOS INDÍGENAS 7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8º Ano, COLEÇÃO MINHA ÁFRICA BRASILEIRA E POVOS INDÍGENAS 8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intercultural sobre Africanidades e Matrizes Indígenas 9º Ano, COLEÇÃO MINHA ÁFRICA BRASILEIRA E POVOS INDÍGENAS 9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545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Nível 1 COLEÇÃO MINHA ÁFRICA BRASILEIRA E POVOS INDÍGENAS Nível 1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Nível 2 COLEÇÃO MINHA ÁFRICA BRASILEIRA E POVOS INDÍGENAS Nível 2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1º Ano COLEÇÃO MINHA ÁFRICA BRASILEIRA E POVOS INDÍGENAS 1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2º Ano COLEÇÃO MINHA ÁFRICA BRASILEIRA E POVOS INDÍGENAS 2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3º Ano COLEÇÃO MINHA ÁFRICA BRASILEIRA E POVOS INDÍGENAS 3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4º Ano COLEÇÃO MINHA ÁFRICA BRASILEIRA E POVOS INDÍGENAS 4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5º Ano COLEÇÃO MINHA ÁFRICA BRASILEIRA E POVOS INDÍGENAS 5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6º Ano COLEÇÃO MINHA ÁFRICA BRASILEIRA E POVOS INDÍGENAS 6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7º Ano COLEÇÃO MINHA ÁFRICA BRASILEIRA E POVOS INDÍGENAS 7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8º Ano COLEÇÃO MINHA ÁFRICA BRASILEIRA E POVOS INDÍGENAS 8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intercultural sobre Africanidades e Matrizes Indígenas 9º Ano COLEÇÃO MINHA ÁFRICA BRASILEIRA E POVOS INDÍGENAS 9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Ô EDUCA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3.025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09</w:t>
      </w:r>
    </w:p>
    <w:tbl>
      <w:tblPr>
        <w:tblW w:w="950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52"/>
        <w:gridCol w:w="2054"/>
        <w:gridCol w:w="1051"/>
        <w:gridCol w:w="1152"/>
        <w:gridCol w:w="1685"/>
        <w:gridCol w:w="1522"/>
        <w:gridCol w:w="1146"/>
      </w:tblGrid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  <w:br/>
              <w:t>Uni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</w:t>
            </w:r>
          </w:p>
        </w:tc>
      </w:tr>
      <w:tr>
        <w:trPr>
          <w:trHeight w:val="278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CAÇÃO INFANTIL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Nível 1 COLEÇÃO SER CONVIVER Nível 1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Nível 2 COLEÇÃO SER CONVIVER Nível 2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496" w:hRule="atLeast"/>
        </w:trPr>
        <w:tc>
          <w:tcPr>
            <w:tcW w:w="9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INO FUNDAMENTAL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1º Ano COLEÇÃO SER CONVIVER 1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2º Ano COLEÇÃO SER CONVIVER 2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3º Ano COLEÇÃO SER CONVIVER 3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4º Ano COLEÇÃO SER CONVIVER 4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5º Ano COLEÇÃO SER CONVIVER 5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6º Ano COLEÇÃO SER CONVIVER 6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7º Ano COLEÇÃO SER CONVIVER 7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8º Ano COLEÇÃO SER CONVIVER 8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830.25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Fortalecimento das Habilidades Socioemocionais 9º Ano COLEÇÃO SER CONVIVER 9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30.250,00</w:t>
            </w:r>
          </w:p>
        </w:tc>
      </w:tr>
      <w:tr>
        <w:trPr>
          <w:trHeight w:val="401" w:hRule="atLeast"/>
        </w:trPr>
        <w:tc>
          <w:tcPr>
            <w:tcW w:w="9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Nível 1 COLEÇÃO SER CONVIVER Nível 1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Nível 2 COLEÇÃO SER CONVIVER Nível 2 – Educação Infant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1º Ano COLEÇÃO SER CONVIVER 1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2º Ano COLEÇÃO SER CONVIVER 2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3º Ano COLEÇÃO SER CONVIVER 3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4º Ano COLEÇÃO SER CONVIVER 4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5º Ano COLEÇÃO SER CONVIVER 5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6º Ano COLEÇÃO SER CONVIVER 6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7º Ano COLEÇÃO SER CONVIVER 7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8º Ano COLEÇÃO SER CONVIVER 8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Fortalecimento das Habilidades Socioemocionais 9º Ano COLEÇÃO SER CONVIVER 9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2.000,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101/2024 - DINAMICA EDITORA E DISTRIBUIDORA DE LIVROS LTDA</w:t>
      </w:r>
      <w:r>
        <w:rPr>
          <w:sz w:val="24"/>
          <w:szCs w:val="24"/>
        </w:rPr>
        <w:t>, CNPJ nº 45.657.683/0001-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1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862"/>
        <w:gridCol w:w="1051"/>
        <w:gridCol w:w="1276"/>
        <w:gridCol w:w="1364"/>
        <w:gridCol w:w="1235"/>
        <w:gridCol w:w="1235"/>
      </w:tblGrid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º ANO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GIS O PEIXINHO RABUGENT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IDENTIDADE EMPATIA, RESPEITO, DETALHISMO, SUPERAÇÃO E ENTUSIASMO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3.25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VIA E AS VOZES DO CORAÇÃ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REGULAÇÃO EMOCIONAL, O FORTALECIMENTO DA IDENTIDADE EMPATIA, AUTOCONSCIÊNCIA, TOMADA DE DECISÃO CONSCIENTE, RESILIÊNCIA, RELACIONAMENTO INTERPESSOAIS. Mínimo 20 págin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63.25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E LITERATUR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A PRINCESA MENTIROS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20 páginas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3.25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E LITERATUR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JUJU E O OCEANO AZUL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3.25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GIS O PEIXINHO RABUGENT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IDENTIDADE EMPATIA, RESPEITO, DETALHISMO, SUPERAÇÃO E ENTUSIASMO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.19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VIA E AS VOZES DO CORAÇÃ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REGULAÇÃO EMOCIONAL, O FORTALECIMENTO DA IDENTIDADE EMPATIA, AUTOCONSCIÊNCIA, TOMADA DE DECISÃO CONSCIENTE, RESILIÊNCIA, RELACIONAMENTO INTERPESSOAIS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.19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A PRINCESA MENTIROSA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ILHA DE ATIVIDADES: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ENDO PROJETO DE NO MÍNIMO 5 ATIVIDADES ABORDANDO: O FORTALECIMENTO DA IDENTIDADE EMPATIA, RESPEITO AO PRÓXIMO, DETALHISMO, SUPERAÇÃO ENTUSIASMO. Mínimo 20 págin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.19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JUJU E O OCEANO AZUL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ILHA DE ATIVIDADES: CONTENDO PROJETO DE NO MÍNI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ATIVIDADES ABORDANDO: O FORTALECIMENTO DA IDENTIDADE EMPATIA, RESPEITO AO PRÓXIMO, DETALHISMO, SUPERAÇÃO ENTUSIASMO. Mínimo 20 págin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6.195,00</w:t>
            </w:r>
          </w:p>
        </w:tc>
      </w:tr>
      <w:tr>
        <w:trPr>
          <w:trHeight w:val="296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 ANO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ANA GASTA GRANA E LUIZA ECONOMI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AUTOCONSCIÊNCIA, AUTOREGULAÇÃO, MOTIVAÇÃO, EMPATIA, HABILIDADES SOCIAIS. Mínimo 25 págin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6.23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S ESTRELA DE LI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NTUSIASMO, RESILIÊNCIA, COMUNICAÇÃO, AUTOCONSCIÊNCIA, INSPIRAR E ENSINAR AO PRÓXIMO. Mínimo 20 páginas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6.23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QUE VOCÊ VAI SER QUANDO CRESCER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LHA DE ATIVIDADES: CONTENDO PROJETO DE NO MÍNIMO 5 ATIVIDADES ABORDANDO: IDENTIDADE EMPATIA, RESPEITO, DETALHISMO, SUPERAÇÃO E ENTUSIASMO. Mínimo 28 págin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6.23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BERNARDO E A PED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ÁGIC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25 páginas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6.23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ANA GASTA GRANA E LUIZA ECONOMI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AUTOCONSCIÊNCIA, AUTOREGULAÇÃO, MOTIVAÇÃO, EMPATIA, HABILIDADES SOCIAIS. Mínimo 25 págin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.61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S ESTRELA DE LI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NTUSIASMO, RESILIÊNCIA, COMUNICAÇÃO, AUTOCONSCIÊNCIA, INSPIRAR E ENSINAR AO PRÓXIMO. Mínimo 20 págin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.61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QUE VOCÊ VAI SER QUANDO CRESC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IDENTIDADE EMPATIA, RESPEITO, DETALHISMO, SUPERAÇÃO E ENTUSIASMO. Mínimo 28 págin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61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BERNARDO E A PEDRA MÁGICA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ILHA 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IVIDADES: CONTENDO PROJETO DE NO MÍNIMO 5 ATIVIDADES ABORDANDO: O FORTALECIMENTO DA IDENTIDADE EMPATIA, RESPEITO AO PRÓXIMO, DETALHISMO, SUPERAÇÃO ENTUSIASMO. Mínimo 25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610,00</w:t>
            </w:r>
          </w:p>
        </w:tc>
      </w:tr>
      <w:tr>
        <w:trPr>
          <w:trHeight w:val="590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º ANO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NHEIRO NÃO NASCE EM ÁRVOR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ATIA E COOPERAÇÃO, RESPONSABILIDADE E AUTOCUIDADO, AUTOCONHECIMENTO E AUTOESTIMA E TOMADA DE DECISÃO CONSCIENTE. Mínimo 25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0.57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LUPA MÁGICA DE MAR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, EMPATIA, OTIMISMO E VISÃO POSITIVA DE FUTURO, PERSEVERANÇA E DETERMINAÇÃO, TOMADA DE DECISÃO. Mínimo 22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0.575,00</w:t>
            </w:r>
          </w:p>
        </w:tc>
      </w:tr>
      <w:tr>
        <w:trPr>
          <w:trHeight w:val="10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S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E MIGUEL E AS FADAS GÊMEA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LHA DE ATIVIDADES: CONTENDO PROJETO DE NO MÍNIMO 5 ATIVIDADES ABORDANDO: O FORTALECIMENTO DA IDENTIDADE EMPATIA, RESPEITO AO PRÓXIMO, DETALHISMO, SUPERAÇÃO ENTUSIASMO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0.57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DITANDO COM POES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35 págin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65.99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NHEIRO NÃO NASCE EM ÁRVOR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ATIA E COOPERAÇÃO, RESPONSABILIDADE E AUTOCUIDADO, AUTOCONHECIMENTO E AUTOESTIMA E TOMADA DE DECISÃO CONSCIENTE. Mínimo 25 páginas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025,00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LUPA MÁGICA DE MAR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, EMPATIA, OTIMISMO E VISÃO POSITIVA DE FUTURO, PERSEVERANÇA E DETERMINAÇÃO, TOMADA DE DECISÃO. Mínimo 22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02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S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INCIPE MIGUEL E AS FADAS GÊMEA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5.02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DITANDO COM POES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35 págin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6.565,00</w:t>
            </w:r>
          </w:p>
        </w:tc>
      </w:tr>
      <w:tr>
        <w:trPr>
          <w:trHeight w:val="366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º ANO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SADA DOBRAD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AUTOCONTROLE, PLANEJAMENTO E ESTABELECIMENTO DE METAS, PERSISTÊNCIA, EMPATIA, AUTOCONSCIÊNCIA, RESILIÊNCIA. Mínimo 25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9.155,00</w:t>
            </w:r>
          </w:p>
        </w:tc>
      </w:tr>
      <w:tr>
        <w:trPr>
          <w:trHeight w:val="7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MENINA QUE QUERIA SER INVISÍV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ATIA, RESPEITO AS DIFERENÇAS, DETALHISMO, SUPERAÇÃO E ENTUSIASMO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9.15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NHA VOZ INTERI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32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9.15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JOGADOR E A BAILARI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25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9.155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SADA DOBRAD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AUTOCONTROLE, PLANEJAMENTO E ESTABELECIMENTO DE METAS, PERSISTÊNCIA, EMPATIA, AUTOCONSCIÊNCIA, RESILIÊNCIA. Mínimo 25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.870,00</w:t>
            </w:r>
          </w:p>
        </w:tc>
      </w:tr>
      <w:tr>
        <w:trPr>
          <w:trHeight w:val="7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MENINA QUE QUERIA SER INVISÍV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ATIA, RESPEITO AS DIFERENÇAS, DETALHISMO, SUPERAÇÃO E ENTUSIASMO. Mínimo 20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.870,00</w:t>
            </w:r>
          </w:p>
        </w:tc>
      </w:tr>
      <w:tr>
        <w:trPr>
          <w:trHeight w:val="8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NHA VOZ INTERI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32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.870,00</w:t>
            </w:r>
          </w:p>
        </w:tc>
      </w:tr>
      <w:tr>
        <w:trPr>
          <w:trHeight w:val="84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JOGADOR E A BAILARI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PEITO AO PRÓXIMO, DETALHISMO, SUPERAÇÃO ENTUSIASMO. Mínimo 25 págin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5.870,00</w:t>
            </w:r>
          </w:p>
        </w:tc>
      </w:tr>
      <w:tr>
        <w:trPr>
          <w:trHeight w:val="414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º ANO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LIMÃO AO PATINE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ILIÊNCIA, AUTOESTIMA, PROATIVIDADE, EMPREENDEDORISMO. Mínimo 28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0.650,00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MENINA QUE QUERIA SER POLV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DETERMINAÇÃO E OUSADIA, HUMILDADE E EMPATIA, IMPORTANCIA DO AUTOCONHECIMENTO E ACEITAÇÃO, AUTOESTIMA, LIDERANÇA, GENEROSIDADE, IDENTIDADE, MISSÃO. Mínimo 28 págin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60.65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U PRIMEIRO NEGÓC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REENDEDORISMO, PLANO DE NEGÓCIO, TRABALHO EM EQUIPE, LIDERANÇA, EMPATIA, DETERMINAÇÃO, COMPROMETIMENTO, DISCIPLINA. Mínimo 35 páginas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76.69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XÔ ABELHA PENTELH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ATIA, RESPEITO AO PRÓXIMO, AUTOCONTROLE, RESILIÊNCIA, CONSCIÊNCIA AMBIENTAL. Mínimo 35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76.69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LIMÃO AO PATINE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O FORTALECIMENTO DA IDENTIDADE EMPATIA, RESILIÊNCIA, AUTOESTIMA, PROATIVIDADE, EMPREENDEDORISMO. Mínimo 28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.00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MENINA QUE QUERIA SER POLV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DETERMINAÇÃO E OUSADIA, HUMILDADE E EMPATIA, IMPORTANCIA DO AUTOCONHECIMENTO E ACEITAÇÃO, AUTOESTIMA, LIDERANÇA, GENEROSIDADE, IDENTIDADE, MISSÃO. Mínimo 28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6.00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U PRIMEIRO NEGÓC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REENDEDORISMO, PLANO DE NEGÓCIO, TRABALHO EM EQUIPE, LIDERANÇA, EMPATIA, DETERMINAÇÃO, COMPROMETIMENTO, DISCIPLINA. Mínimo 35 págin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7.600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 DE LITERATURA - PROFESSOR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XÔ ABELHA PENTELH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LHA DE ATIVIDADES: CONTENDO PROJETO DE NO MÍNIMO 5 ATIVIDADES ABORDANDO: EMPATIA, RESPEITO AO PRÓXIMO, AUTOCONTROLE, RESILIÊNCIA, CONSCIÊNCIA AMBIENTAL. Mínimo 35 páginas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27.600,00</w:t>
            </w:r>
          </w:p>
        </w:tc>
      </w:tr>
      <w:tr>
        <w:trPr>
          <w:trHeight w:val="381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VRO TÉCNICO PARA OS PROFESSORES – ENSINO INFANTIL E FUNDAMENTAL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ENDIZAGEM E AFETIVID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A IMPORTÂNCIA DO AFETO SOB O OLHAR DO PSICOPEDAGOGO. AUTOR: JOÃO RAIMUNDO BATALHA JÚNIOR. Mínimo 175 página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CULTUR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672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0102/2024 - EDITORA DO LIVRO TÉCNICO LTDA</w:t>
      </w:r>
      <w:r>
        <w:rPr>
          <w:sz w:val="24"/>
          <w:szCs w:val="24"/>
        </w:rPr>
        <w:t xml:space="preserve">, CNPJ nº 11.314.780/0001-60 </w:t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E 15 - </w:t>
      </w:r>
      <w:r>
        <w:rPr>
          <w:rFonts w:cs="Times New Roman" w:ascii="Times New Roman" w:hAnsi="Times New Roman"/>
          <w:b/>
          <w:bCs/>
          <w:color w:val="000000"/>
        </w:rPr>
        <w:t>CIÊNCIAS DA NATUREZA</w:t>
      </w:r>
    </w:p>
    <w:tbl>
      <w:tblPr>
        <w:tblW w:w="991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16"/>
        <w:gridCol w:w="1276"/>
        <w:gridCol w:w="992"/>
        <w:gridCol w:w="1134"/>
        <w:gridCol w:w="1134"/>
        <w:gridCol w:w="1134"/>
        <w:gridCol w:w="1276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bookmarkStart w:id="0" w:name="_Hlk18542312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- Ciências Hum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da Natureza Ensino Fundamental I- (2º e 5º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96-6 978-85-8409-19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028.424,0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da Natureza Ensino Fundamental I- (2º e 5º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92-8 978-85-8409-19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74.789,40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da Natureza Ensino Fundamental II-(9º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8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692.500,60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da Natureza Ensino Fundamental II-(9º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-85-8409-19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62.324,5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6 – CIÊNCIAS HUMANAS</w:t>
      </w:r>
    </w:p>
    <w:tbl>
      <w:tblPr>
        <w:tblW w:w="962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74"/>
        <w:gridCol w:w="1134"/>
        <w:gridCol w:w="993"/>
        <w:gridCol w:w="1134"/>
        <w:gridCol w:w="1134"/>
        <w:gridCol w:w="1134"/>
        <w:gridCol w:w="1275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bookmarkStart w:id="1" w:name="_Hlk185423206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- Ciências Hu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Humanas Ensino Fundamenta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ºe 5ºano)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98-0 978-85-8409-18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4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701.582,4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Humanas Ensino Fundamenta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ºe 5ºano)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97-3 978-85-8409-18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21.087,60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Humanas Ensino Fundamental II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9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6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92.500,60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Humanas Ensino Fundamental II-(9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8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2.324,5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7 - LIVRO DO GESTOR</w:t>
      </w:r>
    </w:p>
    <w:tbl>
      <w:tblPr>
        <w:tblW w:w="977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16"/>
        <w:gridCol w:w="1276"/>
        <w:gridCol w:w="1134"/>
        <w:gridCol w:w="1134"/>
        <w:gridCol w:w="1134"/>
        <w:gridCol w:w="992"/>
        <w:gridCol w:w="1134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bookmarkStart w:id="2" w:name="_Hlk185423327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- Livro do G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Ges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damental Anos In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8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5.054,81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o do Gest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damental Anos F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8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9.144,83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9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9.767,7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8 - PROGRAMAÇÃO ROBOGARDEN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691"/>
        <w:gridCol w:w="1276"/>
        <w:gridCol w:w="1134"/>
        <w:gridCol w:w="851"/>
        <w:gridCol w:w="1134"/>
        <w:gridCol w:w="1134"/>
        <w:gridCol w:w="850"/>
        <w:gridCol w:w="1134"/>
      </w:tblGrid>
      <w:tr>
        <w:trPr>
          <w:trHeight w:val="6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bookmarkStart w:id="3" w:name="_Hlk185423413"/>
            <w:bookmarkEnd w:id="3"/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ri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11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garden - Explorando o Labirinto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 e Ensino Fundamental I-1ºao 3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3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.751.750,00</w:t>
            </w:r>
          </w:p>
        </w:tc>
      </w:tr>
      <w:tr>
        <w:trPr>
          <w:trHeight w:val="10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garden - Explorando o Labirin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manual do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 e Ensino Fundamental I-1ºao 3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Edição 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4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55.720,00</w:t>
            </w:r>
          </w:p>
        </w:tc>
      </w:tr>
      <w:tr>
        <w:trPr>
          <w:trHeight w:val="10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garden - Conheça o mundo em uma festa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 ao 6º an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3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519.000,00</w:t>
            </w:r>
          </w:p>
        </w:tc>
      </w:tr>
      <w:tr>
        <w:trPr>
          <w:trHeight w:val="9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garden - Conheça o mundo em uma fest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 ao 6º an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Edição 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30.530,00</w:t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garden - Vamos encontrar os tesouros da floresta!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aos 9º anos do Ensino Fundamen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3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748.000,00</w:t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garden - Vamos encontrar os tesouros da floresta!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aos 9º anos do Ensino Fundamen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Edição 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85-8409-14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01.520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9 - REVISÃO DOS SABERES (CORREÇAO DE FLUXO EDUCACIONAL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688"/>
        <w:gridCol w:w="1274"/>
        <w:gridCol w:w="709"/>
        <w:gridCol w:w="850"/>
        <w:gridCol w:w="25"/>
        <w:gridCol w:w="1112"/>
        <w:gridCol w:w="1134"/>
        <w:gridCol w:w="1276"/>
        <w:gridCol w:w="1276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bookmarkStart w:id="4" w:name="_Hlk185423537"/>
            <w:bookmarkEnd w:id="4"/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rie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ão dos saberes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eres da Alfabetização– anos iniciai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 ao 5° ano do Ensino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-65-88702-6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$ 1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937.250,00</w:t>
            </w:r>
          </w:p>
        </w:tc>
      </w:tr>
      <w:tr>
        <w:trPr>
          <w:trHeight w:val="20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ão dos saberes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eres da Alfabetização - Ensino Fundamental  Anos Inici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o 5º ano do Ensino 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$ 1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15.128,00</w:t>
            </w:r>
          </w:p>
        </w:tc>
      </w:tr>
      <w:tr>
        <w:trPr>
          <w:trHeight w:val="17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ão dos saberes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beres Iniciais - Ensino Fundamental Anos Inici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o 5º ano do Ensino 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5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$ 1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.937.250,00</w:t>
            </w:r>
          </w:p>
        </w:tc>
      </w:tr>
      <w:tr>
        <w:trPr>
          <w:trHeight w:val="20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ão dos saberes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beres Iniciais - Ensino Fundamental Anos Inici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o 5º ano do Ensino 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$ 1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15.128,00</w:t>
            </w:r>
          </w:p>
        </w:tc>
      </w:tr>
      <w:tr>
        <w:trPr>
          <w:trHeight w:val="17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ão dos saberes- Saberes da Matemática - Ensino Fundamental  Anos Inici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o 5º ano do Ensino 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5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$ 1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.937.250,00</w:t>
            </w:r>
          </w:p>
        </w:tc>
      </w:tr>
      <w:tr>
        <w:trPr>
          <w:trHeight w:val="20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ão dos saberes- Saberes da Matemática - Ensino Fundamental - Anos inici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o 5º ano do Ensino 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5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$ 1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15.128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20 -  EDUCAÇÃO PARA O TRÂNSITO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59"/>
        <w:gridCol w:w="1418"/>
        <w:gridCol w:w="1134"/>
        <w:gridCol w:w="708"/>
        <w:gridCol w:w="1134"/>
        <w:gridCol w:w="1134"/>
        <w:gridCol w:w="852"/>
        <w:gridCol w:w="992"/>
      </w:tblGrid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ind w:left="-60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bookmarkStart w:id="5" w:name="_Hlk185423596"/>
            <w:bookmarkEnd w:id="5"/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ind w:left="-198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ri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1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para o Trânsi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 II Pré 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-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91-8 978-65-88702-92-5 978-65-88702-99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233.750,00</w:t>
            </w:r>
          </w:p>
        </w:tc>
      </w:tr>
      <w:tr>
        <w:trPr>
          <w:trHeight w:val="1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para o Trânsi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 Iniciai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o 5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33-8 978-65-88702-34-5 978-65-88702-43-7 978-65-88702-41-3 978-65-88702-35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056.250,00</w:t>
            </w:r>
          </w:p>
        </w:tc>
      </w:tr>
      <w:tr>
        <w:trPr>
          <w:trHeight w:val="1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do Alu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para o Trânsi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 Finai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 ao 9º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38-3 978-65-88702-39-0 978-65-88702-40-6 978-65-88702-36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856.500,00</w:t>
            </w:r>
          </w:p>
        </w:tc>
      </w:tr>
      <w:tr>
        <w:trPr>
          <w:trHeight w:val="1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-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98-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02.825,00</w:t>
            </w:r>
          </w:p>
        </w:tc>
      </w:tr>
      <w:tr>
        <w:trPr>
          <w:trHeight w:val="1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 In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ºao5º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4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29.231,80</w:t>
            </w:r>
          </w:p>
        </w:tc>
      </w:tr>
      <w:tr>
        <w:trPr>
          <w:trHeight w:val="1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 F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º ao 9º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8702-37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75.893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22 – EDUCAÇÃO FINANCEIRA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275"/>
        <w:gridCol w:w="1134"/>
        <w:gridCol w:w="851"/>
        <w:gridCol w:w="1134"/>
        <w:gridCol w:w="1134"/>
        <w:gridCol w:w="1134"/>
        <w:gridCol w:w="1134"/>
      </w:tblGrid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ri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, Pré I,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-85-93511-38-7 978-85-93511-40-0 978-85-93511-3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.308.375,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OR C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ª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8-65-87892-32-0 978-65-87892-31-3 978-65-87892-3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29.075,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-1º ao 5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-88-593511-29-5 978-85-93511-34-9 978-85-93511-35-6 978-85-93511-36-3 978-85-93511-3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2.035.250,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Ensino Fundamental I-1º ao 5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-65-87892-38-2 978-65-87892-28-3 978-65-87892-29-0 978-65-87892-30-6 978-65-87892-3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31.419,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 ao 9º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78-85-93511-30-1 978-85-93511-31-8 978-85-93511-32-5 978-85-93511-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.837.540,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Ensino Fundamental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 ao 9º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7892-36-8 978-65-87892-27-6 978-65-87892-33-7 978-65-87892-3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97.710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 1º ao 3º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 -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7892-18-4 978-65-87892-21-4 978-65-87892-17-7 -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.496.550,60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CIENTE DE 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ENSINO MÉDIO 1º ao 3º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Edição -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-6587892-22-1 978-6587892-20-7 978-6587892-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91.248,2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E 25 – COLEÇÃO INTELIGÊNIOS (INFANTIL E FUNDAMENTAL I)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564"/>
        <w:gridCol w:w="1417"/>
        <w:gridCol w:w="1086"/>
        <w:gridCol w:w="1152"/>
        <w:gridCol w:w="1229"/>
        <w:gridCol w:w="1046"/>
        <w:gridCol w:w="1190"/>
      </w:tblGrid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ind w:left="-184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OA QUE NÃO RIA ÀS SEXTAS-FEIR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LOURENÇ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7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ÃE DA MENINA E A MENINA DA MÃ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VIO DE SOU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4-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2,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750.82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 E ZUG: SOBRE CENOURAS E FERR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 CURV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6-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GUÉM SOLTA A CAUDA DE NINGUÉ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O JUC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1-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IA EM QUE NASCI, TIO CELESTINO ME CONTOU QUE CRIAVA GALINH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NOV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8-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ETETIVE OURI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0-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9,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666.660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INDECIFRÁVEL CASO DO POTE DE VI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ÍL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L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3-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! TUM! PAF! POF!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VIL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9-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3,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20.900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ÓVÃO OLIVEI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5-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3,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20.900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 ATARANT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FIGUEI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0-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S DE ENGRENAG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LYNN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02-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3,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20.900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ENTOPEIA NÃO TEM ONOMATOPE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S ROQU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3-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E, QUERO SER CIENTISTA!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Z EDSON VELOSO DA SILV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4-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RAGEM DE SER PIRU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FRANZON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2-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BAGUN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MARQU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78-65-85573-18-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2,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750.82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A E BE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L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A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5-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8,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272.536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SONHOS DE JUJU, A GIRAFA MOTOQU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A MEL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78-65-85573-28-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 QUE HEITOR JÁ NASC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IR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2-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GAFANHOTO AZA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7-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2,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750.82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LHERME, O SONH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RI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6-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SSEIRO DE V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 CHIE WAKIZAK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1-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HOÇA O PALHAÇO-ESPANTALHO DE PA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6-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UBMARINO QUAD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ANE TAKAHASH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4-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B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QU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0-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INA LIMANELL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1-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, SIM SENH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DO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N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3-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DAR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E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I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7-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5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88.36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DOS ABSURD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QU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19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ADORÁVEIS BILHETINHOS DA PROFESSORA 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NOVELL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5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63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.120.9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ELHOR TEMPO PARA BRILH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NDA BACHIEG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3-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IQU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0-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RICAS HISTÓRIAS DA NONA N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ILA ROSS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4-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ASSARINHO QUE NÃO PODIA VO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FULANETT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9-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-DE-BARRO CANT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40-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FAIATE DAS LINHAS DO EQU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 GANDOLF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29-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LISTAS DE TEOBA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QU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6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 M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NSK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2-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Á PRA CÁ, DE CÁ PRA L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LAUDIA GENG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8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ENTAL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5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SA, O MAR E A GERINGO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GIMEN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31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TAN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L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t-BR"/>
              </w:rPr>
              <w:t xml:space="preserve">978-65-85573-37-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UTICAB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ICE CURVELL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-65-85573-41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58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969.598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26 - SÉRIE MUNDO SUSTENTÁV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992"/>
        <w:gridCol w:w="993"/>
        <w:gridCol w:w="1134"/>
        <w:gridCol w:w="992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6" w:name="_Hlk185423936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ição/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.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O planeta sustentável de Jú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 ano-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ª ed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t-BR"/>
              </w:rPr>
              <w:t>978-65-87892-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94.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O mundo sustentável de Júlia começa em 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 ano-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ª ed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-85-93511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94.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Férias de Júlia no sítio sustent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 ano-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ª ed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8-85-93511-2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94.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Cidade sustentável de Jú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º ano-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ª ed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8-85-93511-2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</w:tabs>
              <w:spacing w:lineRule="auto" w:line="276" w:before="240" w:after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94.950,00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103/2024 - GRAFICA E EDITORA POSIGRAF LTDA</w:t>
      </w:r>
      <w:r>
        <w:rPr>
          <w:sz w:val="24"/>
          <w:szCs w:val="24"/>
        </w:rPr>
        <w:t>, CNPJ nº 75.104.422/0008-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3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7"/>
        <w:gridCol w:w="1051"/>
        <w:gridCol w:w="1239"/>
        <w:gridCol w:w="2107"/>
        <w:gridCol w:w="1139"/>
        <w:gridCol w:w="1199"/>
      </w:tblGrid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 Unitá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1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1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1º Ano do ensino fundamental I – mínimo 11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49.272,0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Financeira 2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2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2º Ano do ensino fundamental I - mínimo 88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9.272,0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Financeira 3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3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3º Ano do ensino fundamental I - mínimo 8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9.272,0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Financeira 4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4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4º Ano do ensino fundamental I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9.272,0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ducação Financeira 5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5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5º Ano do ensino fundamental I -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9.272,00</w:t>
            </w:r>
          </w:p>
        </w:tc>
      </w:tr>
      <w:tr>
        <w:trPr>
          <w:trHeight w:val="568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Financeira 1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1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1º Ano do ensino fundamental I - mínimo 11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6.741,6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Financeira 2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2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2º Ano do ensino fundamental I - mínimo 88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6.741,6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Financeira 3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3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3º Ano do ensino fundamental I - mínimo 84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6.741,6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Financeira 4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4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4º Ano do ensino fundamental I – mínimo 72 páginas, conforme descrição do objeto no Termo de Referênci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6.741,60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ducação Financeira 5º Ano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Caminho da Educação Financeira 5º Ano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a atender os alunos do 5º Ano do ensino fundamental I - mínimo 72 páginas, conforme descrição do objeto no Termo de Referênci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/ “EDUCAÇÃO FINANCEIRA: CIDADANIA E SUSTENTABILID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6.741,6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E 10 </w:t>
      </w:r>
    </w:p>
    <w:tbl>
      <w:tblPr>
        <w:tblW w:w="950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384"/>
        <w:gridCol w:w="1143"/>
        <w:gridCol w:w="1152"/>
        <w:gridCol w:w="1520"/>
        <w:gridCol w:w="1520"/>
        <w:gridCol w:w="1144"/>
      </w:tblGrid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  <w:br/>
              <w:t xml:space="preserve">Unitário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9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O</w:t>
            </w:r>
          </w:p>
        </w:tc>
      </w:tr>
      <w:tr>
        <w:trPr>
          <w:trHeight w:val="133" w:hRule="atLeast"/>
        </w:trPr>
        <w:tc>
          <w:tcPr>
            <w:tcW w:w="9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INO FUNDAMENTAL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nsino Religioso 1º Ano COLEÇÃO TEIA DE VALORES 1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84 páginas, conforme descrição do objeto no Termo de Referência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49.920,0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nsino Religioso 2º Ano COLEÇÃO TEIA DE VALORES 2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80 páginas, conforme descrição do objeto no Termo de Referênci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49.920,0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nsino Religioso 3º Ano COLEÇÃO TEIA DE VALORES 3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80 páginas, conforme descrição do objeto no Termo de Referência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9.920,00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nsino Religioso 4º Ano COLEÇÃO TEIA DE VALORES 4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80 páginas, conforme descrição do objeto no Termo de Referência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49.920,0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Aluno para Ensino Religioso 5º Ano COLEÇÃO TEIA DE VALORES 5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80 páginas, conforme descrição do objeto no Termo de Referênci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9.920,00</w:t>
            </w:r>
          </w:p>
        </w:tc>
      </w:tr>
      <w:tr>
        <w:trPr>
          <w:trHeight w:val="386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nsino Religioso 1º Ano COLEÇÃO TEIA DE VALORES 1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.560,0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nsino Religioso 2º Ano COLEÇÃO TEIA DE VALORES 2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8 páginas, conforme descrição do objeto no Termo de Referência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.560,0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nsino Religioso 3º Ano COLEÇÃO TEIA DE VALORES 3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56 páginas, conforme descrição do objeto no Termo de Referência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.560,0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nsino Religioso 4º Ano COLEÇÃO TEIA DE VALORES 4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64 páginas, conforme descrição do objeto no Termo de Referênci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.560,0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o Professor para Ensino Religioso 5º Ano COLEÇÃO TEIA DE VALORES 5º Ano – Ensino Fundamen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mínimo 56 páginas, conforme descrição do objeto no Termo de Referência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PASSADO, PRESENTE E FÉ (EDI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.560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3 – LÍNGUA PORTUGUESA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16"/>
        <w:gridCol w:w="1134"/>
        <w:gridCol w:w="992"/>
        <w:gridCol w:w="1134"/>
        <w:gridCol w:w="1134"/>
        <w:gridCol w:w="1134"/>
        <w:gridCol w:w="99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-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o do Aluno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íngua Portuguesa Ensino Fundamental I</w:t>
            </w:r>
          </w:p>
          <w:p>
            <w:pPr>
              <w:pStyle w:val="Normal"/>
              <w:spacing w:lineRule="auto" w:line="276"/>
              <w:ind w:left="280" w:right="141" w:hanging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º ao 5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13,70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989.750,0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141" w:hanging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ual do Professo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íngua Portuguesa Ensino Fundamental I (1º ao 5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33,42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50.764,60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141" w:hanging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o do Alu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íngua Portuguesa Ensino Fundamental II (6º ao 9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27,75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028.670,0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141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80" w:right="141" w:hanging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ual do Professo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íngua Portuguesa Ensino Fundamental II (6ºao9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34,17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4.797,5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E 14 – MATEMÁTICA 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58"/>
        <w:gridCol w:w="1134"/>
        <w:gridCol w:w="850"/>
        <w:gridCol w:w="1276"/>
        <w:gridCol w:w="1134"/>
        <w:gridCol w:w="992"/>
        <w:gridCol w:w="1134"/>
      </w:tblGrid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 -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.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>Total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hanging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o do Alu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ática  Ensino Fundamental I (1ºao5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13,7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989.750,00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hanging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ual do Profess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ática  Ensino Fundamental I (1ºao5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33,42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50.764,60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hanging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o do Alu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ática Ensino Fundamental II (6ºao 9º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26,2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004.532,40</w:t>
              <w:tab/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ual do Profes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temática Ensino Fundamental II (6ºao 9º ano)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Edição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E BRASIL EDUCAÇÃO / VOU + LO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34,17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28.089,00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104/2024 - PLANECON PROJETOS EDUCACIONAIS LTDA</w:t>
      </w:r>
      <w:r>
        <w:rPr>
          <w:sz w:val="24"/>
          <w:szCs w:val="24"/>
        </w:rPr>
        <w:t>, CNPJ nº 04.901.665/0001-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1</w:t>
      </w:r>
    </w:p>
    <w:tbl>
      <w:tblPr>
        <w:tblW w:w="93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2410"/>
        <w:gridCol w:w="1134"/>
        <w:gridCol w:w="851"/>
        <w:gridCol w:w="1276"/>
        <w:gridCol w:w="1134"/>
        <w:gridCol w:w="1417"/>
      </w:tblGrid>
      <w:tr>
        <w:trPr>
          <w:trHeight w:val="5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LHAS DA LONGEVIDADE - Gestores, Servidores Públicos, Gestores de entidades não governamentais, Cuidadores e Equipes Públicas e Privadas que atendem a pessoa idosa: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ito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lhas da Longevidade - O velho é o outro! - IDOSO -Floriano Pesaro/ Sandro Rese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ligência Educacion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978-65-990284-2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463.7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lhas da Longevidade - Cultura de Cuidados - CUIDADOR - Floriano Pesaro/ Sandro Rese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ligência Educacion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978-65-990284-3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1.463.7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lhas da Longevidade - Conversas com a Família - FAMÍLIA - Floriano Pesaro/ Sandro Rese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ligência Educacion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978-65-990284-4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463.700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12</w:t>
      </w:r>
    </w:p>
    <w:tbl>
      <w:tblPr>
        <w:tblW w:w="950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234"/>
        <w:gridCol w:w="1038"/>
        <w:gridCol w:w="1205"/>
        <w:gridCol w:w="2207"/>
        <w:gridCol w:w="1038"/>
        <w:gridCol w:w="1051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Quantidad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. Unitári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1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para Moderadores, Gestores e educadores Coleção Convivências Plurais com o título Você, eu, todos nós Direitos Humanos e um futuro comum autor Isabel Lorch Roth com no mínimo 192 páginas e capa laminada em papel tripl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BRASIL /97885100926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9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401.274,00</w:t>
            </w:r>
          </w:p>
        </w:tc>
      </w:tr>
      <w:tr>
        <w:trPr>
          <w:trHeight w:val="8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para Moderadores Gestores e Educadores Você, eu, todos nós Direitos Humanos e sociedade autor Isabel Lorch Roth no mínimo 192 páginas e capa laminada em papel tripl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BRASIL/97885100926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9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401.274,00</w:t>
            </w:r>
          </w:p>
        </w:tc>
      </w:tr>
      <w:tr>
        <w:trPr>
          <w:trHeight w:val="1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para Moderadores Gestores e Educadores Racista, eu? Afrobrasilidades e a luta antirracista autores Cristina Astolfi, Flávia Natércia, Silvia Panazzo, no mínimo 304 páginas capa laminada em papel triple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BRASI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851009298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9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401.274,00</w:t>
            </w:r>
          </w:p>
        </w:tc>
      </w:tr>
      <w:tr>
        <w:trPr>
          <w:trHeight w:val="19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estudante ou para a criança de 05 a 06 anos Tem gente de todo jeito - Estudante - Edição Especial (1º Ano), autor Edergênio Negreiros, contendo uma Pasta Livro (Box) 4/0 cores. Papel triplex 250g,                                                                                                                              Livro Papel Couchê 300g - Impressão 4x4 cores - Laminação Brilho 01 Lado Frente - Comprimento 27,5 cm x Largura 20,5 cm,  16 páginas, livro de atividades  Mais Afroletrar  Capa e Miolo: Papel Offset 75g - Tamanho: 25 por 20, apoio digital.12 páginas.  Acabamento: Blocado.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93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506.250,00</w:t>
            </w:r>
          </w:p>
        </w:tc>
      </w:tr>
      <w:tr>
        <w:trPr>
          <w:trHeight w:val="213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Professor ou do moderador Tem gente de todo jeito - Professor - Edição Especial  (1º Ano) autores Edergênio Negreiros e Ariana Lobo Pasta Livro - Professor contendo uma Pasta Livro (Box) 4/0 cores. Papel triplex 250g, Livro - Professor com 32 páginas, Papel Couchê 300g - Impressão 4x4 cores, Livro literário Couchê 300g - Impressão 4x4 cores - Laminação Brilho 01 Lado Frente - Comprimento 27,5 cm x Largura 20,5 cm,  16 páginas,  Mais Afroletrar Capa e Miolo: Papel Offset 75g , 12 páginas. Acabamento: Blocado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90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46.750,00</w:t>
            </w:r>
          </w:p>
        </w:tc>
      </w:tr>
      <w:tr>
        <w:trPr>
          <w:trHeight w:val="19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estudante ou para a criança de 06 a 07 anos Na horta da vovó Lina - Estudante - Edição Especial (2º Ano) autor Edergênio Negreiros, contendo uma Pasta Livro (Box) 4/0 cores. Papel triplex 250g,                                                                                                                              Livro Papel Couchê 300g - Impressão 4x4 cores - Laminação Brilho 01 Lado Frente - Comprimento 27,5 cm x Largura 20,5 cm,  16 páginas, livro de atividades  Mais Afroletrar -  Capa e Miolo: Papel Offset 75g - Tamanho: 25 por 20, apoio digital.12 páginas.  Acabamento: Blocado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87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506.250,00</w:t>
            </w:r>
          </w:p>
        </w:tc>
      </w:tr>
      <w:tr>
        <w:trPr>
          <w:trHeight w:val="2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Professor ou do moderador Na horta da vovó Lina - Professor - Edição Especial (2º Ano). autores Edergênio Negreiros e Ariana Lobo Pasta Livro - Professor contendo uma Pasta Livro (Box) 4/0 cores. Papel triplex 250g, Livro - Professor com 32 páginas, Papel Couchê 300g - Impressão 4x4 cores, Livro literário Couchê 300g - Impressão 4x4 cores - Laminação Brilho 01 Lado Frente - Comprimento 27,5 cm x Largura 20,5 cm,  16 páginas,  Mais Afroletrar Capa e Miolo: Papel Offset 75g , 12 páginas. Acabamento: Blocado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92-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546.750,00</w:t>
            </w:r>
          </w:p>
        </w:tc>
      </w:tr>
      <w:tr>
        <w:trPr>
          <w:trHeight w:val="2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estudante ou para a criança de 07 a 08 anos O menino que escrevia na parede - Estudante - Edição Especial (3º Ano) autor Edergênio Negreiros, contendo uma Pasta Livro (Box) 4/0 cores. Papel triplex 250g,                                                                                                                              Livro Papel Couchê 300g - Impressão 4x4 cores - Laminação Brilho 01 Lado Frente - Comprimento 27,5 cm x Largura 20,5 cm,  16 páginas, livro de atividades  Mais Afroletrar -  Capa e Miolo: Papel Offset 75g - Tamanho: 25 por 20, apoio digital.12 páginas.  Acabamento: Blocado.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91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506.250,00</w:t>
            </w:r>
          </w:p>
        </w:tc>
      </w:tr>
      <w:tr>
        <w:trPr>
          <w:trHeight w:val="1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Professor ou do moderador O menino que escrevia na parede - Professor - Edição Especial (3º Ano)  autores Edergênio Negreiros e Ariana Lobo Pasta Livro - Professor contendo uma Pasta Livro (Box) 4/0 cores. Papel triplex 250g, Livro - Professor com 32 páginas, Papel Couchê 300g - Impressão 4x4 cores, Livro literário Couchê 300g - Impressão 4x4 cores - Laminação Brilho 01 Lado Frente - Comprimento 27,5 cm x Largura 20,5 cm,  16 páginas,  Mais Afroletrar Capa e Miolo: Papel Offset 75g , 12 páginas. Acabamento: Blocado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89-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546.750,00</w:t>
            </w:r>
          </w:p>
        </w:tc>
      </w:tr>
      <w:tr>
        <w:trPr>
          <w:trHeight w:val="2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estudante ou para a criança de 08 a 09 anosAfricalidades - Estudante - Edição Especial (4º Ano)  autor Edergênio Negreiros, contendo uma Pasta Livro (Box) 4/0 cores. Papel triplex 250g,                                                                                                                              Livro Papel Couchê 300g - Impressão 4x4 cores - Laminação Brilho 01 Lado Frente - Comprimento 27,5 cm x Largura 20,5 cm,  16 páginas, livro de atividades  Mais Afroletrar -  Capa e Miolo: Papel Offset 75g - Tamanho: 25 por 20, apoio digital.12 páginas.  Acabamento: Blocado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95-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506.250,00</w:t>
            </w:r>
          </w:p>
        </w:tc>
      </w:tr>
      <w:tr>
        <w:trPr>
          <w:trHeight w:val="2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Professor ou do moderador Africalidades - Professor - Edição Especial (4º Ano).  autores Edergênio Negreiros e Ariana Lobo Pasta Livro - Professor contendo uma Pasta Livro (Box) 4/0 cores. Papel triplex 250g, Livro - Professor com 32 páginas, Papel Couchê 300g - Impressão 4x4 cores, Livro literário Couchê 300g - Impressão 4x4 cores - Laminação Brilho 01 Lado Frente - Comprimento 27,5 cm x Largura 20,5 cm,  16 páginas,  Mais Afroletrar Capa e Miolo: Papel Offset 75g , 12 páginas. Acabamento: Blocado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86-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546.750,00</w:t>
            </w:r>
          </w:p>
        </w:tc>
      </w:tr>
      <w:tr>
        <w:trPr>
          <w:trHeight w:val="84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estudante ou para a criança de 09 a 10 anosAbidemi: a força da superação - Estudante - Edição Especial (5º Ano)  autor Edergênio Negreiros, contendo uma Pasta Livro (Box) 4/0 cores. Papel triplex 250g,                                                                                                                            Livro Papel Couchê 300g - Impressão 4x4 cores - Laminação Brilho 01 Lado Frente - Comprimento 27,5 cm x Largura 20,5 cm,  16 páginas, livro de atividades  Mais Afroletrar - Capa e Miolo: Papel Offset 75g -Tamanho: 25 por 20, apoio digital.12 páginas.  Acabamento: Blocado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94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06.250,00</w:t>
            </w:r>
          </w:p>
        </w:tc>
      </w:tr>
      <w:tr>
        <w:trPr>
          <w:trHeight w:val="2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Professor ou do moderador Abidemi: a força da superação - Professor - Edição  autores Edergênio Negreiros e Ariana Lobo Pasta Livro - Professor contendo uma Pasta Livro (Box) 4/0 cores. Papel triplex 250g, Livro - Professor com 32 páginas, Papel Couchê 300g - Impressão 4x4 cores, Livro literário Couchê 300g - Impressão 4x4 cores - Laminação Brilho 01 Lado Frente - Comprimento 27,5 cm x Largura 20,5 cm,  16 páginas,  Mais Afroletrar Capa e Miolo: Papel Offset 75g , 12 páginas. Acabamento: Blocado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1000-88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35,00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46.750,00</w:t>
            </w:r>
          </w:p>
        </w:tc>
      </w:tr>
      <w:tr>
        <w:trPr>
          <w:trHeight w:val="25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x do estudante ou para a criança de 11 a 16 anos Dandara, muito além dos Palmares (6º e 9º Ano).  Pasta Livro (Box) 4/0 cores. Papel triplex 250g., Livro: Dandara, muito além dos Palmares </w:t>
              <w:br/>
              <w:t>Livro: Capa: Papel Couchê 300g - Impressão 4x4 cores - Laminação Brilho 01 Lado Frente - Comprimento 27,5 cm x Largura 20,5 cm, 64 páginas. Mais Afroletrar - Dandara além dos palmares Capa e Miolo: Papel Offset 75g - Tamanho: 25 por 20, 12 páginas Acabamento: Bloc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5303-55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45,00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87.250,00</w:t>
            </w:r>
          </w:p>
        </w:tc>
      </w:tr>
      <w:tr>
        <w:trPr>
          <w:trHeight w:val="7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x do Professor ou do moderador Dandara, muito além dos Palmares (6º e 9º Ano).  autores Edergênio Negreiros e Ariana Lobo, Pasta Livro (Box) 4/0 cores. Papel triplex 250g., Livro: Dandara, muito além dos Palmares  Livro: Capa: Papel Couchê 300g - Impressão 4x4 cores - Laminação Brilho 01 Lado Frente - Comprimento 27,5 cm x Largura 20,5 cm, 64 páginas. Mais Afroletrar - Dandara além dos palmares Capa e Miolo: Papel Offset 75g - Tamanho: 25 por 20, 12 páginas Acabamento: Blocado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65-85303-5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87.250,00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x do estudante ou para a jovens  de 15 a 18 anos  Cidadania no dia a dia - módulo – Convivência - CIDADANIA NO DIA A DIA  autor Bruno Zeni com 104 páginas e capa laminada em papel tripl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85-7850-170-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61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654.763,50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x do estudante ou para a jovens  de 15 a 18 anos  Cidadania no dia a dia - módulo – Sociedade - CIDADANIA NO DIA A DIA autor Bruno Zeni com 104 páginas e capa laminada em papel tripl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IGÊNCIA EDUCACIONAL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85-7850-169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61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654.763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A SRP 105/2024 - TOP WORK LTDA</w:t>
      </w:r>
      <w:r>
        <w:rPr>
          <w:sz w:val="24"/>
          <w:szCs w:val="24"/>
        </w:rPr>
        <w:t>, CNPJ nº 19.921.160/0001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24</w:t>
      </w:r>
    </w:p>
    <w:tbl>
      <w:tblPr>
        <w:tblW w:w="992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126"/>
        <w:gridCol w:w="1134"/>
        <w:gridCol w:w="992"/>
        <w:gridCol w:w="1134"/>
        <w:gridCol w:w="1134"/>
        <w:gridCol w:w="1134"/>
        <w:gridCol w:w="1429"/>
      </w:tblGrid>
      <w:tr>
        <w:trPr>
          <w:trHeight w:val="4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ção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ISB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Unitári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E8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. </w:t>
              <w:br/>
              <w:t xml:space="preserve">Total 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e Educação Midiática – Ensino Fundamental I- 1ºao 5º ano – Livro do Al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–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R MELHOR ED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47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4.338.250,00</w:t>
            </w:r>
          </w:p>
        </w:tc>
      </w:tr>
      <w:tr>
        <w:trPr>
          <w:trHeight w:val="8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e Educação Midiática – 1º ano – Livro do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–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R MELHOR ED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288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325.553,00</w:t>
            </w:r>
          </w:p>
        </w:tc>
      </w:tr>
      <w:tr>
        <w:trPr>
          <w:trHeight w:val="8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de Educação Midiática – 1º ao 5º ano – Livro da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Edição –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R MELHOR ED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90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$ 1.582.8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val="pt-BR"/>
        </w:rPr>
        <w:t>Valor total: R$ xxxxxxxxx,xx (xxxxx)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Atenciosamente,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center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___________________________________</w:t>
      </w:r>
    </w:p>
    <w:p>
      <w:pPr>
        <w:pStyle w:val="Normal"/>
        <w:jc w:val="center"/>
        <w:rPr>
          <w:color w:val="000000"/>
          <w:spacing w:val="10"/>
          <w:sz w:val="23"/>
          <w:szCs w:val="23"/>
          <w:lang w:val="pt-BR"/>
        </w:rPr>
      </w:pPr>
      <w:r>
        <w:rPr>
          <w:color w:val="000000"/>
          <w:spacing w:val="10"/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pacing w:val="10"/>
          <w:sz w:val="23"/>
          <w:szCs w:val="23"/>
          <w:lang w:val="pt-BR"/>
        </w:rPr>
        <w:t xml:space="preserve">XXXXXXXXXXXXXXX </w:t>
      </w:r>
      <w:r>
        <w:rPr>
          <w:color w:val="000000"/>
          <w:sz w:val="23"/>
          <w:szCs w:val="23"/>
          <w:lang w:val="pt-BR"/>
        </w:rPr>
        <w:t>Prefeito Municipal de XXXXXXXXXXXXXXXX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Dados da Prefeitura/órgão:</w:t>
      </w:r>
    </w:p>
    <w:p>
      <w:pPr>
        <w:pStyle w:val="Normal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Contato: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Email: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Frutiger LT Std">
    <w:altName w:val="Calibri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Minion Pro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48"/>
        <w:lang w:val="pt-BR"/>
      </w:rPr>
      <w:t>TIMBRE DA PREFEITURA/ÓRG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pt-BR" w:bidi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pt-BR" w:bidi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pt-BR" w:bidi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pt-BR" w:bidi="pt-B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Calibri" w:hAnsi="Calibri" w:eastAsia="Calibri" w:cs="Calibri"/>
      <w:w w:val="101"/>
      <w:sz w:val="23"/>
      <w:szCs w:val="23"/>
      <w:lang w:val="pt-PT" w:bidi="ar-SA"/>
    </w:rPr>
  </w:style>
  <w:style w:type="character" w:styleId="WW8Num14z3">
    <w:name w:val="WW8Num14z3"/>
    <w:qFormat/>
    <w:rPr>
      <w:rFonts w:ascii="Times New Roman" w:hAnsi="Times New Roman" w:eastAsia="Calibri" w:cs="Times New Roman"/>
      <w:spacing w:val="-3"/>
      <w:w w:val="101"/>
      <w:sz w:val="23"/>
      <w:szCs w:val="23"/>
      <w:lang w:val="pt-PT" w:bidi="ar-SA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w w:val="101"/>
      <w:sz w:val="23"/>
      <w:szCs w:val="23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Verdana" w:cs="Arial"/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w w:val="101"/>
      <w:sz w:val="23"/>
      <w:szCs w:val="23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Calibri" w:hAnsi="Calibri" w:eastAsia="Calibri" w:cs="Calibri"/>
      <w:w w:val="101"/>
      <w:sz w:val="23"/>
      <w:szCs w:val="23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bidi="pt-BR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  <w:lang w:bidi="pt-BR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  <w:lang w:val="pt-PT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bidi="pt-BR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bidi="pt-BR"/>
    </w:rPr>
  </w:style>
  <w:style w:type="character" w:styleId="Ttulo7Char">
    <w:name w:val="Título 7 Char"/>
    <w:qFormat/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bidi="pt-BR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val="en-US"/>
    </w:rPr>
  </w:style>
  <w:style w:type="character" w:styleId="Recuodecorpodetexto2Char">
    <w:name w:val="Recuo de corpo de texto 2 Char"/>
    <w:qFormat/>
    <w:rPr>
      <w:rFonts w:ascii="Book Antiqua" w:hAnsi="Book Antiqua" w:eastAsia="Times New Roman" w:cs="Book Antiqua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bidi="pt-BR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24kjd">
    <w:name w:val="e24kjd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kern w:val="2"/>
      <w:sz w:val="36"/>
      <w:szCs w:val="36"/>
      <w:u w:val="single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iCs/>
      <w:kern w:val="2"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doLivro">
    <w:name w:val="Título do Livro"/>
    <w:qFormat/>
    <w:rPr>
      <w:rFonts w:ascii="Tw Cen MT" w:hAnsi="Tw Cen MT" w:cs="Times New Roman"/>
      <w:i/>
      <w:color w:val="775F55"/>
      <w:sz w:val="23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A12">
    <w:name w:val="A12"/>
    <w:qFormat/>
    <w:rPr>
      <w:rFonts w:cs="Minion Pro;Cambria"/>
      <w:color w:val="000000"/>
      <w:sz w:val="12"/>
      <w:szCs w:val="1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gkelc">
    <w:name w:val="hgkelc"/>
    <w:basedOn w:val="Fontepargpadro"/>
    <w:qFormat/>
    <w:rPr/>
  </w:style>
  <w:style w:type="character" w:styleId="NormalWebChar">
    <w:name w:val="Normal (Web) Char"/>
    <w:qFormat/>
    <w:rPr>
      <w:rFonts w:ascii="Book Antiqua" w:hAnsi="Book Antiqua" w:eastAsia="Times New Roman" w:cs="Book Antiqua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Arial Unicode MS" w:cs="Courier New"/>
      <w:kern w:val="2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NfaseSutil">
    <w:name w:val="Ênfase Sutil"/>
    <w:qFormat/>
    <w:rPr>
      <w:i/>
      <w:iCs/>
      <w:color w:val="808080"/>
    </w:rPr>
  </w:style>
  <w:style w:type="character" w:styleId="Alistitem">
    <w:name w:val="a-list-item"/>
    <w:basedOn w:val="Fontepargpadro"/>
    <w:qFormat/>
    <w:rPr/>
  </w:style>
  <w:style w:type="character" w:styleId="PrformataoHTMLChar1">
    <w:name w:val="Pré-formatação HTML Char1"/>
    <w:qFormat/>
    <w:rPr>
      <w:rFonts w:ascii="Consolas" w:hAnsi="Consolas" w:eastAsia="Times New Roman" w:cs="Consolas"/>
      <w:lang w:bidi="pt-BR"/>
    </w:rPr>
  </w:style>
  <w:style w:type="character" w:styleId="Slicetext1">
    <w:name w:val="slicetext1"/>
    <w:qFormat/>
    <w:rPr>
      <w:color w:val="000000"/>
    </w:rPr>
  </w:style>
  <w:style w:type="character" w:styleId="Txtchamada02">
    <w:name w:val="txtchamada02"/>
    <w:qFormat/>
    <w:rPr>
      <w:rFonts w:ascii="Times New Roman" w:hAnsi="Times New Roman" w:cs="Times New Roman"/>
    </w:rPr>
  </w:style>
  <w:style w:type="character" w:styleId="Txttexto1">
    <w:name w:val="txttexto1"/>
    <w:qFormat/>
    <w:rPr>
      <w:rFonts w:ascii="Verdana" w:hAnsi="Verdana" w:cs="Verdana"/>
      <w:color w:val="333333"/>
      <w:sz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Asizelarge">
    <w:name w:val="a-size-large"/>
    <w:basedOn w:val="Fontepargpadro"/>
    <w:qFormat/>
    <w:rPr/>
  </w:style>
  <w:style w:type="character" w:styleId="Negrito2">
    <w:name w:val="negrito2"/>
    <w:qFormat/>
    <w:rPr>
      <w:b/>
      <w:bCs/>
    </w:rPr>
  </w:style>
  <w:style w:type="character" w:styleId="Lrzxr">
    <w:name w:val="lrzx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Gi">
    <w:name w:val="gi"/>
    <w:basedOn w:val="Fontepargpadro"/>
    <w:qFormat/>
    <w:rPr/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24" w:after="0"/>
      <w:ind w:left="160" w:right="-20" w:hanging="0"/>
      <w:outlineLvl w:val="1"/>
    </w:pPr>
    <w:rPr>
      <w:sz w:val="20"/>
      <w:szCs w:val="20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3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</w:pPr>
    <w:rPr>
      <w:rFonts w:ascii="Book Antiqua" w:hAnsi="Book Antiqua" w:eastAsia="Times New Roman" w:cs="Times New Roman"/>
      <w:kern w:val="2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pt-BR"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autoSpaceDE w:val="false"/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WWHeading2">
    <w:name w:val="WW-Heading 2"/>
    <w:basedOn w:val="Normal"/>
    <w:qFormat/>
    <w:pPr>
      <w:autoSpaceDE w:val="false"/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Recuodecorpodetexto2">
    <w:name w:val="Recuo de corpo de texto 2"/>
    <w:basedOn w:val="Normal"/>
    <w:qFormat/>
    <w:pPr>
      <w:widowControl/>
      <w:autoSpaceDE w:val="false"/>
      <w:spacing w:lineRule="auto" w:line="480" w:before="0" w:after="120"/>
      <w:ind w:left="283" w:hanging="0"/>
    </w:pPr>
    <w:rPr>
      <w:rFonts w:ascii="Book Antiqua" w:hAnsi="Book Antiqua" w:eastAsia="Times New Roman" w:cs="Times New Roman"/>
      <w:sz w:val="28"/>
      <w:szCs w:val="28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pt-BR" w:bidi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tulo21">
    <w:name w:val="Título 21"/>
    <w:basedOn w:val="Normal"/>
    <w:qFormat/>
    <w:pPr>
      <w:autoSpaceDE w:val="false"/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Ttulo12">
    <w:name w:val="Título 12"/>
    <w:basedOn w:val="Normal"/>
    <w:qFormat/>
    <w:pPr>
      <w:autoSpaceDE w:val="false"/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Ttulo22">
    <w:name w:val="Título 22"/>
    <w:basedOn w:val="Normal"/>
    <w:qFormat/>
    <w:pPr>
      <w:autoSpaceDE w:val="false"/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ascii="Frutiger LT Std;Calibri" w:hAnsi="Frutiger LT Std;Calibri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ascii="Frutiger LT Std;Calibri" w:hAnsi="Frutiger LT Std;Calibri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i/>
      <w:iCs/>
      <w:kern w:val="2"/>
      <w:sz w:val="28"/>
      <w:szCs w:val="20"/>
      <w:lang w:val="en-US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autoSpaceDE w:val="false"/>
      <w:spacing w:before="0" w:after="120"/>
    </w:pPr>
    <w:rPr>
      <w:rFonts w:ascii="Book Antiqua" w:hAnsi="Book Antiqua" w:eastAsia="Times New Roman" w:cs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widowControl/>
      <w:autoSpaceDE w:val="false"/>
      <w:spacing w:before="0" w:after="120"/>
      <w:ind w:left="283" w:hanging="0"/>
    </w:pPr>
    <w:rPr>
      <w:rFonts w:ascii="Book Antiqua" w:hAnsi="Book Antiqua" w:eastAsia="Times New Roman" w:cs="Times New Roman"/>
      <w:sz w:val="16"/>
      <w:szCs w:val="16"/>
      <w:lang w:val="en-US"/>
    </w:rPr>
  </w:style>
  <w:style w:type="paragraph" w:styleId="PADRAO">
    <w:name w:val="PADRAO"/>
    <w:basedOn w:val="Normal"/>
    <w:qFormat/>
    <w:pPr>
      <w:widowControl/>
      <w:jc w:val="both"/>
    </w:pPr>
    <w:rPr>
      <w:rFonts w:ascii="Tms Rmn" w:hAnsi="Tms Rmn" w:eastAsia="Times New Roman" w:cs="Times New Roman"/>
      <w:sz w:val="24"/>
      <w:szCs w:val="20"/>
      <w:lang w:val="pt-BR"/>
    </w:rPr>
  </w:style>
  <w:style w:type="paragraph" w:styleId="Fernando">
    <w:name w:val="Fernando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Blockquote">
    <w:name w:val="Blockquote"/>
    <w:basedOn w:val="Normal"/>
    <w:qFormat/>
    <w:pPr>
      <w:widowControl/>
      <w:autoSpaceDE w:val="false"/>
      <w:spacing w:before="100" w:after="100"/>
      <w:ind w:left="360" w:right="360" w:hanging="0"/>
    </w:pPr>
    <w:rPr>
      <w:rFonts w:ascii="Book Antiqua" w:hAnsi="Book Antiqua" w:eastAsia="Times New Roman" w:cs="Times New Roman"/>
      <w:sz w:val="24"/>
      <w:szCs w:val="24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Yiv7486880505msonormal">
    <w:name w:val="yiv7486880505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20">
    <w:name w:val="Pa20"/>
    <w:basedOn w:val="Normal"/>
    <w:next w:val="Normal"/>
    <w:qFormat/>
    <w:pPr>
      <w:widowControl/>
      <w:autoSpaceDE w:val="false"/>
      <w:spacing w:lineRule="atLeast" w:line="221"/>
    </w:pPr>
    <w:rPr>
      <w:rFonts w:ascii="Minion Pro;Cambria" w:hAnsi="Minion Pro;Cambria" w:eastAsia="Calibri" w:cs="Times New Roman"/>
      <w:sz w:val="24"/>
      <w:szCs w:val="24"/>
      <w:lang w:val="pt-BR"/>
    </w:rPr>
  </w:style>
  <w:style w:type="paragraph" w:styleId="Yiv6570489794msonormal">
    <w:name w:val="yiv6570489794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6570489794m3692760449295802541msobodytext">
    <w:name w:val="yiv6570489794m_-3692760449295802541msobody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22">
    <w:name w:val="Pa22"/>
    <w:basedOn w:val="Normal"/>
    <w:next w:val="Normal"/>
    <w:qFormat/>
    <w:pPr>
      <w:widowControl/>
      <w:autoSpaceDE w:val="false"/>
      <w:spacing w:lineRule="atLeast" w:line="221"/>
    </w:pPr>
    <w:rPr>
      <w:rFonts w:ascii="Minion Pro;Cambria" w:hAnsi="Minion Pro;Cambria" w:eastAsia="Lucida Sans Unicode" w:cs="Times New Roman"/>
      <w:sz w:val="24"/>
      <w:szCs w:val="24"/>
      <w:lang w:val="pt-BR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 Antiqua" w:hAnsi="Book Antiqua" w:eastAsia="Times New Roman" w:cs="Times New Roman"/>
      <w:kern w:val="2"/>
      <w:sz w:val="28"/>
      <w:szCs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autoSpaceDE w:val="false"/>
      <w:spacing w:before="100" w:after="100"/>
    </w:pPr>
    <w:rPr>
      <w:rFonts w:ascii="Book Antiqua" w:hAnsi="Book Antiqua" w:eastAsia="Times New Roman" w:cs="Times New Roman"/>
      <w:sz w:val="24"/>
      <w:szCs w:val="24"/>
      <w:lang w:val="pt-BR"/>
    </w:rPr>
  </w:style>
  <w:style w:type="paragraph" w:styleId="Legenda">
    <w:name w:val="Legenda"/>
    <w:basedOn w:val="Normal"/>
    <w:next w:val="Normal"/>
    <w:qFormat/>
    <w:pPr>
      <w:widowControl/>
      <w:spacing w:lineRule="auto" w:line="276" w:before="100" w:after="200"/>
    </w:pPr>
    <w:rPr>
      <w:rFonts w:ascii="Calibri" w:hAnsi="Calibri" w:eastAsia="Times New Roman" w:cs="Times New Roman"/>
      <w:b/>
      <w:bCs/>
      <w:color w:val="365F91"/>
      <w:sz w:val="16"/>
      <w:szCs w:val="16"/>
      <w:lang w:val="pt-BR"/>
    </w:rPr>
  </w:style>
  <w:style w:type="paragraph" w:styleId="Commarcadores">
    <w:name w:val="Com marcadores"/>
    <w:basedOn w:val="Normal"/>
    <w:qFormat/>
    <w:pPr>
      <w:widowControl/>
      <w:spacing w:lineRule="auto" w:line="264" w:before="0" w:after="180"/>
      <w:ind w:left="360" w:hanging="360"/>
    </w:pPr>
    <w:rPr>
      <w:rFonts w:ascii="Tw Cen MT" w:hAnsi="Tw Cen MT" w:eastAsia="Calibri" w:cs="Times New Roman"/>
      <w:kern w:val="2"/>
      <w:sz w:val="24"/>
      <w:szCs w:val="20"/>
      <w:lang w:val="pt-BR"/>
    </w:rPr>
  </w:style>
  <w:style w:type="paragraph" w:styleId="Commarcadores3">
    <w:name w:val="Com marcadores 3"/>
    <w:basedOn w:val="Normal"/>
    <w:qFormat/>
    <w:pPr>
      <w:widowControl/>
      <w:spacing w:lineRule="auto" w:line="264" w:before="0" w:after="180"/>
      <w:ind w:left="864" w:hanging="360"/>
    </w:pPr>
    <w:rPr>
      <w:rFonts w:ascii="Tw Cen MT" w:hAnsi="Tw Cen MT" w:eastAsia="Calibri" w:cs="Times New Roman"/>
      <w:color w:val="DD8047"/>
      <w:kern w:val="2"/>
      <w:sz w:val="23"/>
      <w:szCs w:val="20"/>
      <w:lang w:val="pt-BR"/>
    </w:rPr>
  </w:style>
  <w:style w:type="paragraph" w:styleId="Uipdpfeaturesitem">
    <w:name w:val="ui-pdp-features__it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body1">
    <w:name w:val="textbod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9969309282msonormal">
    <w:name w:val="yiv9969309282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6838908393msonormal">
    <w:name w:val="yiv6838908393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7001626305msonormal">
    <w:name w:val="yiv7001626305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  <w:lang w:val="pt-BR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</w:pPr>
    <w:rPr>
      <w:rFonts w:eastAsia="Arial Unicode MS" w:cs="Times New Roman"/>
      <w:b/>
      <w:kern w:val="2"/>
      <w:sz w:val="20"/>
      <w:szCs w:val="20"/>
      <w:lang w:val="pt-BR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eastAsia="Arial Unicode MS"/>
      <w:b/>
      <w:bCs/>
      <w:kern w:val="2"/>
      <w:sz w:val="24"/>
      <w:szCs w:val="24"/>
      <w:u w:val="single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2124" w:hanging="0"/>
      <w:jc w:val="both"/>
    </w:pPr>
    <w:rPr>
      <w:rFonts w:ascii="Times New Roman" w:hAnsi="Times New Roman" w:eastAsia="Times New Roman" w:cs="Times New Roman"/>
      <w:i/>
      <w:kern w:val="2"/>
      <w:sz w:val="28"/>
      <w:szCs w:val="20"/>
      <w:lang w:val="pt-BR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rFonts w:ascii="Book Antiqua" w:hAnsi="Book Antiqua" w:eastAsia="Times New Roman" w:cs="Times New Roman"/>
      <w:kern w:val="2"/>
      <w:sz w:val="28"/>
      <w:szCs w:val="28"/>
      <w:lang w:val="pt-BR"/>
    </w:rPr>
  </w:style>
  <w:style w:type="paragraph" w:styleId="PrformataoHTML1">
    <w:name w:val="Pré-formatação HTML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val="pt-BR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val="pt-BR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kern w:val="2"/>
      <w:sz w:val="24"/>
      <w:szCs w:val="24"/>
      <w:lang w:val="pt-BR"/>
    </w:rPr>
  </w:style>
  <w:style w:type="paragraph" w:styleId="SemEspaamento1">
    <w:name w:val="Sem Espaçamento1"/>
    <w:basedOn w:val="Normal"/>
    <w:qFormat/>
    <w:pPr>
      <w:widowControl/>
    </w:pPr>
    <w:rPr>
      <w:rFonts w:ascii="Tw Cen MT" w:hAnsi="Tw Cen MT" w:eastAsia="Calibri" w:cs="Times New Roman"/>
      <w:kern w:val="2"/>
      <w:sz w:val="23"/>
      <w:szCs w:val="120"/>
      <w:lang w:val="pt-BR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  <w:lang w:val="pt-BR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val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eastAsia="Lucida Sans Unicode" w:cs="Times New Roman"/>
      <w:color w:val="0000FF"/>
      <w:kern w:val="2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Times New Roman" w:cs="Calibri"/>
      <w:kern w:val="2"/>
      <w:lang w:bidi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eastAsia="Calibri" w:cs="Calibri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Narrow" w:hAnsi="Arial Narrow" w:eastAsia="Times New Roman" w:cs="Times New Roman"/>
      <w:i/>
      <w:iCs/>
      <w:sz w:val="16"/>
      <w:szCs w:val="16"/>
      <w:u w:val="single"/>
      <w:lang w:val="pt-BR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 Narrow" w:hAnsi="Arial Narrow" w:eastAsia="Times New Roman" w:cs="Times New Roman"/>
      <w:color w:val="000000"/>
      <w:sz w:val="16"/>
      <w:szCs w:val="16"/>
      <w:u w:val="single"/>
      <w:lang w:val="pt-BR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 Narrow" w:hAnsi="Arial Narrow" w:eastAsia="Times New Roman" w:cs="Times New Roman"/>
      <w:sz w:val="16"/>
      <w:szCs w:val="16"/>
      <w:u w:val="single"/>
      <w:lang w:val="pt-BR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14">
    <w:name w:val="xl114"/>
    <w:basedOn w:val="Normal"/>
    <w:qFormat/>
    <w:pPr>
      <w:widowControl/>
      <w:shd w:fill="FFFFFF" w:val="clear"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4"/>
      <w:szCs w:val="14"/>
      <w:lang w:val="pt-BR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6">
    <w:name w:val="xl14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3"/>
      <w:szCs w:val="13"/>
      <w:lang w:val="pt-B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04partenormativa">
    <w:name w:val="04partenormativ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odanorte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5:00Z</dcterms:created>
  <dc:creator>Dinilton</dc:creator>
  <dc:description/>
  <cp:keywords/>
  <dc:language>en-US</dc:language>
  <cp:lastModifiedBy>Codanorte</cp:lastModifiedBy>
  <dcterms:modified xsi:type="dcterms:W3CDTF">2024-12-20T1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9T00:00:00Z</vt:filetime>
  </property>
  <property fmtid="{D5CDD505-2E9C-101B-9397-08002B2CF9AE}" pid="3" name="Creator">
    <vt:lpwstr>JasperReports Library version 5.6.0</vt:lpwstr>
  </property>
  <property fmtid="{D5CDD505-2E9C-101B-9397-08002B2CF9AE}" pid="4" name="LastSaved">
    <vt:filetime>2017-05-22T00:00:00Z</vt:filetime>
  </property>
</Properties>
</file>